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ก่อสร้าง ปรับปรุง ซ่อมแซม และบำรุงรักษาถนน สะพาน ทางเท้า ท่อระบายน้ำ ระบบไฟฟ้าแสงสว่าง และระบบประปาหมู่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ยู่ในสภาพสมบูรณ์</w:t>
      </w:r>
    </w:p>
    <w:tbl>
      <w:tblPr>
        <w:tblW w:w="17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2972"/>
        <w:gridCol w:w="2550"/>
        <w:gridCol w:w="17"/>
        <w:gridCol w:w="1012"/>
        <w:gridCol w:w="996"/>
        <w:gridCol w:w="994"/>
        <w:gridCol w:w="2409"/>
        <w:gridCol w:w="1134"/>
        <w:gridCol w:w="1136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เข้าเมรุวัดป่าพระธาตุนางขาว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จากเดิ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บริเวณคุ้มวัดป่า บริเวณบ้านของ นายวิเชีย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โรงเรียนสุมเส้าวิทยา ถึง ร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มเส้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คอนกรีตเสริมเหล็กพร้อมฝาปิ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กรีตเสริมเหล็กพร้อมฝาปิด ภายในและบริเวณรอบหมู่บ้า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เพื่อการเกษตรเพิ่มเติมในเขต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ซ่อมแซมถนนลูกรังภายในหมู่บ้าน ม</w:t>
            </w:r>
            <w:r>
              <w:rPr>
                <w:rFonts w:cs="TH SarabunPSK" w:ascii="TH SarabunPSK" w:hAnsi="TH SarabunPSK"/>
                <w:szCs w:val="24"/>
              </w:rPr>
              <w:t>.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การสัญจร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สะดวกสบา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แซมถนนลูกรังเส้นทางทิศตะวันตกของหมู่บ้า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สายห้วยวังบาก เชื่อมถนนสายบ้านโนนสะอาด–บ้านนาส่อ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สายวังเดือนห้าเชื่อมถนนตัดใหม่บ้านนาบ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34060</wp:posOffset>
                      </wp:positionV>
                      <wp:extent cx="645160" cy="384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57.8pt;mso-position-vertical-relative:text;margin-left: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สายห้วยวังบาก เชื่อมถนนสายบ้านหนองนาไฮ–บ้านห้วยวังโต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ั้งหมดที่ยังไม่แล้วเสร็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เพื่อการเกษตรของหมู่บ้า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ูกภายในหมู่บ้าน  ม</w:t>
            </w:r>
            <w:r>
              <w:rPr>
                <w:rFonts w:cs="TH SarabunPSK" w:ascii="TH SarabunPSK" w:hAnsi="TH SarabunPSK"/>
                <w:szCs w:val="24"/>
              </w:rPr>
              <w:t>.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ลูกรังภายในหมู่บ้าน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700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ซ่อมแซมถน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บริเวณด้านทิศเหนือของวัดเทพจินด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คอนกรีตเสริมเหล็ก บริเวณด้านทิศเหนือของวัดเทพจินดา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รงต่ำเพิ่มเติมในเขตหมู่บ้าน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ประปา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ติดตั้งระบบประปาครบชุด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เส้นทางสายห้วยห้าง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๋าขา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รูปตัวยู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รูปตัวยู ภายในและบริเวณรอบหมู่บ้า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หนองนาไฮ –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นาม่ว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เลียบคูคลองลงไปถึงห้วยวังบ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01700</wp:posOffset>
                      </wp:positionV>
                      <wp:extent cx="645160" cy="384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71pt;mso-position-vertical-relative:text;margin-left: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นองนาไฮ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– โบราณสถานอูบมุง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ทางแยกบ้านนาม่วง – เส้นทางโศกหมู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 ร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โดยความร่วมมือกั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ยิ่งขึ้น ในการเข้ารับการรักษาพยาบาล หรือบริการสาธารณสุขเบื้องต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szCs w:val="24"/>
              </w:rPr>
              <w:t>โดยความร่วมมือกัน</w:t>
            </w:r>
            <w:r>
              <w:rPr>
                <w:rFonts w:ascii="TH SarabunPSK" w:hAnsi="TH SarabunPSK" w:cs="TH SarabunPSK"/>
                <w:szCs w:val="24"/>
              </w:rPr>
              <w:t>ข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หมู่บ้าน คือ บ้านหนองนาไฮ บ้านโนนสะอาด และบ้านโนนทับช้าง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ความสะดวกยิ่งขึ้นในการเข้ารับการรักษาพยาบาล หรือบริการสาธารณสุขเบื้องต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พบสุข – ห้วยห้างตอนบน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คันคูดินกั้นน้ำพร้อมวางท่อระบายน้ำ ห้วยวังไห่ตอนล่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วางท่อระบายน้ำคู่ขนานขนาด </w:t>
            </w:r>
            <w:r>
              <w:rPr>
                <w:rFonts w:cs="TH SarabunPSK" w:ascii="TH SarabunPSK" w:hAnsi="TH SarabunPSK"/>
                <w:szCs w:val="24"/>
              </w:rPr>
              <w:t xml:space="preserve">100 × 100 </w:t>
            </w:r>
            <w:r>
              <w:rPr>
                <w:rFonts w:ascii="TH SarabunPSK" w:hAnsi="TH SarabunPSK" w:cs="TH SarabunPSK"/>
                <w:szCs w:val="24"/>
              </w:rPr>
              <w:t>ซ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–20 </w:t>
            </w:r>
            <w:r>
              <w:rPr>
                <w:rFonts w:ascii="TH SarabunPSK" w:hAnsi="TH SarabunPSK" w:cs="TH SarabunPSK"/>
                <w:szCs w:val="24"/>
              </w:rPr>
              <w:t xml:space="preserve">ท่อ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เมรุเผาศพประจำ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หมู่บ้านมีเมรุเผาศพที่ได้มาตรฐา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มรุเผาศพที่ได้มาตรฐานประจำหมู่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เมรุเผาศพ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ซ่อมแซมถน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หนาด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ไผ่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ซ่อมแซมถน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อำเภอบ้านดุงถึงปากทางเข้าหมู่บ้าน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ทางด้านทิศตะวันตกของหมู่บ้าน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ปากทางเข้าหมู่บ้านถึงตัวหมู่บ้าน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ยายเขตไฟฟ้าเพื่อการเกษตรเส้นทางด้านทิศตะวันออกบริเวณว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21995</wp:posOffset>
                      </wp:positionV>
                      <wp:extent cx="645160" cy="384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56.85pt;mso-position-vertical-relative:text;margin-left: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รอบ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ริเวณรอบหมู่บ้าน ระยะทางประมาณ  </w:t>
            </w:r>
            <w:r>
              <w:rPr>
                <w:rFonts w:cs="TH SarabunPSK" w:ascii="TH SarabunPSK" w:hAnsi="TH SarabunPSK"/>
                <w:szCs w:val="24"/>
              </w:rPr>
              <w:t xml:space="preserve">1.5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สงเปือยถึงลำห้วยหลว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สายดงหัวคำหนองเขีย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ถนนไร้ฝุ่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ปากทางเข้าหมู่บ้านถึงตัวหมู่บ้าน ระยะทางประมาณ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ซ่อมแซมถน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สงเปือยถึงบ้านดงป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เชื่อมรอยต่อระหว่าง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งเปือ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บัว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และปรับปรุงบ่อน้ำ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ซ่อมแซมและปรับปรุงระบบประปาหมู่บ้านให้ได้มาตรฐ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ผิวดินขนาดใหญ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ติดตั้งระบบประปาผิวดิน ครบชุดและได้มาตรฐ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ทางแยกบ้านสงเปือยถึงบ้านดงป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ั้งหมดที่ยังไม่แล้วเสร็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ดุง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ดงปอ ไปจนถึงปากทางบ้านสงเปือย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สายกุดลำไม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925195</wp:posOffset>
                      </wp:positionV>
                      <wp:extent cx="645160" cy="384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72.85pt;mso-position-vertical-relative:text;margin-left:5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ตัวหมู่บ้านถึงทางแยกรอยพระบาท กว้าง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ซ่อมแซมถน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ดงปอถึงปากค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ตัวหมู่บ้านถึงถนนลาดยางปากทางบ้านสงเปือยถึงบ้านดงป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 xml:space="preserve">จุด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และขยายเขตไฟฟ้าแรงต่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และขยายเขตไฟฟ้าแรงต่ำ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ผิวดิ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ติดตั้งระบบประปาผิวดิน ครบชุดและได้มาตรฐ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ถนนไร้ฝุ่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ถนน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ะพ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ะพานเชื่อมระหว่างบ้านดงปอ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อำเภอพิบูลย์รักษ์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ห้วยทับถ่านเชื่อมกับถนนบริเวณบริเวณแยกห้วยทับถ่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วางท่อระบายน้ำเชื่อมต่อลำห้วยหลว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ท่อ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รูปตัวยู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กรีตเสริมเหล็กพร้อมฝาปิดภาย</w:t>
            </w:r>
            <w:r>
              <w:rPr>
                <w:rFonts w:ascii="TH SarabunPSK" w:hAnsi="TH SarabunPSK" w:cs="TH SarabunPSK"/>
                <w:szCs w:val="24"/>
              </w:rPr>
              <w:t>ใน</w:t>
            </w:r>
            <w:r>
              <w:rPr>
                <w:rFonts w:ascii="TH SarabunPSK" w:hAnsi="TH SarabunPSK" w:cs="TH SarabunPSK"/>
                <w:szCs w:val="24"/>
              </w:rPr>
              <w:t>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36905</wp:posOffset>
                      </wp:positionV>
                      <wp:extent cx="645160" cy="38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50.15pt;mso-position-vertical-relative:text;margin-left: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ั้งหมดที่ยังไม่แล้วเสร็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รอบหมู่บ้านจากทิศใต้ถึงทิศเหนือของ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รงต่ำ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ลูก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ั้งหมดที่ยังไม่เสร็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บริเวณคุ้มจูมศร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ั้งหมดที่ยังไม่เสร็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ั้งหมดที่ยังไม่เสร็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 ม</w:t>
            </w:r>
            <w:r>
              <w:rPr>
                <w:rFonts w:cs="TH SarabunPSK" w:ascii="TH SarabunPSK" w:hAnsi="TH SarabunPSK"/>
                <w:szCs w:val="24"/>
              </w:rPr>
              <w:t>.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ก่อสร้างถนน คสล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สาย เชื่อมต่อจาก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ชื่อมรอยต่อ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5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การสัญจรไป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มาที่สะดว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ม</w:t>
            </w:r>
            <w:r>
              <w:rPr>
                <w:rFonts w:cs="TH SarabunPSK" w:ascii="TH SarabunPSK" w:hAnsi="TH SarabunPSK"/>
                <w:szCs w:val="24"/>
              </w:rPr>
              <w:t>.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 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ภายในหมู่บ้า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การสัญจรไป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มาสะดว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เพื่อการเกษต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ไปยังพื้นที่การเกษตร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ารสัญจร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สะดว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เพื่อการเกษต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แซมถนนเพื่อการเกษตร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การสัญจร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สะดว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ก่อสร้างถนน คสล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สาย เชื่อมต่อจาก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ชื่อมรอยต่อ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การสัญจรไป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มาที่สะดว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97890</wp:posOffset>
                      </wp:positionV>
                      <wp:extent cx="645160" cy="384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70.7pt;mso-position-vertical-relative:text;margin-left: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น้ำประปาแหล่งเดิม    ม</w:t>
            </w:r>
            <w:r>
              <w:rPr>
                <w:rFonts w:cs="TH SarabunPSK" w:ascii="TH SarabunPSK" w:hAnsi="TH SarabunPSK"/>
                <w:szCs w:val="24"/>
              </w:rPr>
              <w:t>.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น้ำประปาใข้ได้ตลอดทั้งป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มีน้ำไว้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อย่างเพียงพ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ดงยางถึง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ร้างค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ห้วยหินครกถึงห้วยทับถ่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ดตั้งระบบประปาแบบบ่อบาดาลขนาดใหญ่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ซื้อถังน้ำ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ัดซื้อถังน้ำประปาเพิ่มเติม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ถั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ี่ชำรุดทั้งหม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ะพ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ะพานข้ามลำห้วยบ้า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ดงยางถึง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้วยวังโต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Cs w:val="24"/>
              </w:rPr>
              <w:t>.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อำนวยความสะดวกในการขนส่งและสัญจรไมองประชาชนโดยทั่วไป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การสนับสนุนด้านการเกษตรกรรมเพิ่มผลผลิตอย่างมีประสิทธิภา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ใช้ประโยชน์รวมกันอย่างทั่วถึง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และขยายเขตไฟฟ้าแรงต่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และขยายเขตไฟฟ้าแรงต่ำ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ascii="TH SarabunPSK" w:hAnsi="TH SarabunPSK" w:cs="TH SarabunPSK"/>
                <w:szCs w:val="24"/>
              </w:rPr>
              <w:t>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ที่ดิน สปก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ถึงห้วยคำน้อ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บ้านดงยาง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ฮองคำน้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64210</wp:posOffset>
                      </wp:positionV>
                      <wp:extent cx="645160" cy="384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52.3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งยาง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นองแสนตอ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้วยวังโต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ลูกระนาด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ูกรัง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เพื่อการเกษตร เส้นทางจากบ้านดงยางถึงตำบลบ้านเหล่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ดงยาง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โนนสร้างคำ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ห้วยวังโต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กรีตเสริมเหล็กพร้อมฝาปิด ภายในและบริเวณ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เมรุเผาศพและศาลาพักศพ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หมู่บ้านมีเมรุเผาศพและศาลาพักศพที่ได้มาตรฐาน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มรุเผาศพและศาลาพักศพที่ได้มาตรฐานประจำ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เมรุเผาศพที่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ลงหินลูก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หินลูกรัง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รางระบายน้ำคอนกรีตเสริมเหล็กพร้อมฝาปิด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แซมถนนคอนกรีตเสริมเหล็กภายใน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45160</wp:posOffset>
                      </wp:positionV>
                      <wp:extent cx="645160" cy="384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50.8pt;mso-position-vertical-relative:text;margin-left: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แซมถนนลูกรังตัดใหม่ เส้นทางสายหนองหัวองค์ถึงลำห้วยแส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ูกรังตัดใหม่สายหนองแห้ว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หนองม่ว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7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แรงต่ำเพื่อการเกษตร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และซ่อมแซมระบบประปา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ปรับปรุงและซ่อมแซมระบบประปา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ูกรัง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หนองหัวองค์ถึงลำห้วยแส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หนองแสนตอถึงบ้านโพนทั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ตัดใหม่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ตัดใหม่เพื่อการเกษตร เส้นทางจากบ้านหนองแสนตอเชื่อมทางออกบ้านดงขันทอง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โคกสว่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เวิร์ท ลำห้วยหนองผื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เวิร์ท ลำห้วยหนองแสนต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ทำนบกั้น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ทำนบกั้นน้ำห้วยวังหมื่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เวิร์ท ลำห้วยฝั่งแด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19760</wp:posOffset>
                      </wp:positionV>
                      <wp:extent cx="645160" cy="384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48.8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วางท่อระบายน้ำภายในและบริเวณ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ท่อ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รงต่ำเพิ่มเติมในเขตหมู่บ้าน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จากสายเดิ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ตัวหมู่บ้านถึงป่าช้าบ้านหนองผือน้อ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ผิวดิ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ดตั้งระบบประปาผิวดิ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ลูกรัง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ลดอุบัติเหตุ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 และลด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แรงต่ำเพื่อการเกษตร สายห้วยหนองนาพู่ถึงโศกดินแด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ไฟฟ้าเพื่อใช้ในภาคครัวเรือ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สบายในการดำเนินชีวิตประจำวั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ไฟฟ้าเพื่อใช้ในภาคครัวเร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ความสะดวกสบายในการดำเนิ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ลดอุบัติเหตุ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ุกสายภายใน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082040</wp:posOffset>
                      </wp:positionV>
                      <wp:extent cx="645160" cy="384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85.2pt;mso-position-vertical-relative:text;margin-left: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 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จากตัวหมู่บ้านถึงลำห้วยทับถ่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คอน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เวิร์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ascii="TH SarabunPSK" w:hAnsi="TH SarabunPSK" w:cs="TH SarabunPSK"/>
                <w:szCs w:val="24"/>
              </w:rPr>
              <w:t>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ตัวหมู่บ้านถึงลำห้วยหลว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โนนหนามแท่งเชื่อมต่อเส้นทางบ้านแพงศร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เมรุเผาศพ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หมู่บ้านมีเมรุเผาศพที่ได้มาตรฐาน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มรุเผาศพที่ได้มาตรฐานประจำหมู่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เมรุเผาศพที่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จ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เพื่อการเกษตร เส้นทางสายกุดหล่ม ระยะทางประมาณ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โนนหนามแท่งเชื่อมต่อบ้านหนองบัวบ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้านโนนหนามแท่งไปยังลำห้วยหลว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เพิ่มเติม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ห้วยหลวงถึงปากกุดกะดั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ุกเส้นภายใน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64210</wp:posOffset>
                      </wp:positionV>
                      <wp:extent cx="645160" cy="384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52.3pt;mso-position-vertical-relative:text;margin-left:3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รูปตัวยู พร้อมฝาปิด 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เกิดความสะดวกและความปลอดภัยในชีวิตและทรัพย์สิน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ขยายเขตไฟฟ้าแรงต่ำเพิ่มเติมในเขตหมู่บ้าน จาก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ริญศรีถึงวังบักหม้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ชาชนมีความสะดวกและปลอดภัยในชีวิตและทรัพย์ส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เส้นทางจากวังบักหม้อถึงหนองเหล่านาคำน้อ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เส้นทางจากบ้านเจริญศรีถึงสำนักธรรมเทพนิมิ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ลดอุบัติเหตุ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 และลด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ลงหิ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ลดอุบัติเหตุ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หินลูกรังถนน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 และลด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ภายในหมู่บ้าน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ราษฎร์ได้ใช้สัญจร ไป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เป็นการขยายระยะทางถนนคอนกรีตภายในหมู่บ้า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ความหนา  </w:t>
            </w:r>
            <w:r>
              <w:rPr>
                <w:rFonts w:cs="TH SarabunPSK" w:ascii="TH SarabunPSK" w:hAnsi="TH SarabunPSK"/>
                <w:szCs w:val="24"/>
              </w:rPr>
              <w:t xml:space="preserve">15  </w:t>
            </w:r>
            <w:r>
              <w:rPr>
                <w:rFonts w:ascii="TH SarabunPSK" w:hAnsi="TH SarabunPSK" w:cs="TH SarabunPSK"/>
                <w:szCs w:val="24"/>
              </w:rPr>
              <w:t>ซม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</w:t>
            </w:r>
            <w:r>
              <w:rPr>
                <w:rFonts w:ascii="TH SarabunPSK" w:hAnsi="TH SarabunPSK" w:cs="TH SarabunPSK"/>
                <w:szCs w:val="24"/>
              </w:rPr>
              <w:t xml:space="preserve">สะดวก </w:t>
            </w:r>
            <w:r>
              <w:rPr>
                <w:rFonts w:ascii="TH SarabunPSK" w:hAnsi="TH SarabunPSK" w:cs="TH SarabunPSK"/>
                <w:szCs w:val="24"/>
              </w:rPr>
              <w:t>ปลอดภัยใน</w:t>
            </w:r>
            <w:r>
              <w:rPr>
                <w:rFonts w:ascii="TH SarabunPSK" w:hAnsi="TH SarabunPSK" w:cs="TH SarabunPSK"/>
                <w:szCs w:val="24"/>
              </w:rPr>
              <w:t xml:space="preserve">การสัญจรไป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มา</w:t>
            </w:r>
            <w:r>
              <w:rPr>
                <w:rFonts w:ascii="TH SarabunPSK" w:hAnsi="TH SarabunPSK" w:cs="TH SarabunPSK"/>
                <w:szCs w:val="24"/>
              </w:rPr>
              <w:t xml:space="preserve">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ภายในหมู่บ้าน ม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ราษฎร์ได้ใช้สัญจร ไป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เป็นการขยายระยะทางถนนคอนกรีตภายในหมู่บ้า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2.5 </w:t>
            </w:r>
            <w:r>
              <w:rPr>
                <w:rFonts w:ascii="TH SarabunPSK" w:hAnsi="TH SarabunPSK" w:cs="TH SarabunPSK"/>
                <w:szCs w:val="24"/>
              </w:rPr>
              <w:t xml:space="preserve">ม 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ยาว  </w:t>
            </w:r>
            <w:r>
              <w:rPr>
                <w:rFonts w:cs="TH SarabunPSK" w:ascii="TH SarabunPSK" w:hAnsi="TH SarabunPSK"/>
                <w:szCs w:val="24"/>
              </w:rPr>
              <w:t xml:space="preserve">35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      </w:t>
            </w:r>
            <w:r>
              <w:rPr>
                <w:rFonts w:ascii="TH SarabunPSK" w:hAnsi="TH SarabunPSK" w:cs="TH SarabunPSK"/>
                <w:szCs w:val="24"/>
              </w:rPr>
              <w:t xml:space="preserve">ความหนา  </w:t>
            </w:r>
            <w:r>
              <w:rPr>
                <w:rFonts w:cs="TH SarabunPSK" w:ascii="TH SarabunPSK" w:hAnsi="TH SarabunPSK"/>
                <w:szCs w:val="24"/>
              </w:rPr>
              <w:t xml:space="preserve">15  </w:t>
            </w:r>
            <w:r>
              <w:rPr>
                <w:rFonts w:ascii="TH SarabunPSK" w:hAnsi="TH SarabunPSK" w:cs="TH SarabunPSK"/>
                <w:szCs w:val="24"/>
              </w:rPr>
              <w:t>ซ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</w:t>
            </w:r>
            <w:r>
              <w:rPr>
                <w:rFonts w:ascii="TH SarabunPSK" w:hAnsi="TH SarabunPSK" w:cs="TH SarabunPSK"/>
                <w:szCs w:val="24"/>
              </w:rPr>
              <w:t xml:space="preserve">สะดวก </w:t>
            </w:r>
            <w:r>
              <w:rPr>
                <w:rFonts w:ascii="TH SarabunPSK" w:hAnsi="TH SarabunPSK" w:cs="TH SarabunPSK"/>
                <w:szCs w:val="24"/>
              </w:rPr>
              <w:t>ปลอดภัยใน</w:t>
            </w:r>
            <w:r>
              <w:rPr>
                <w:rFonts w:ascii="TH SarabunPSK" w:hAnsi="TH SarabunPSK" w:cs="TH SarabunPSK"/>
                <w:szCs w:val="24"/>
              </w:rPr>
              <w:t xml:space="preserve">การสัญจรไป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มา</w:t>
            </w:r>
            <w:r>
              <w:rPr>
                <w:rFonts w:ascii="TH SarabunPSK" w:hAnsi="TH SarabunPSK" w:cs="TH SarabunPSK"/>
                <w:szCs w:val="24"/>
              </w:rPr>
              <w:t xml:space="preserve">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ภายในหมู่บ้าน ม</w:t>
            </w:r>
            <w:r>
              <w:rPr>
                <w:rFonts w:cs="TH SarabunPSK" w:ascii="TH SarabunPSK" w:hAnsi="TH SarabunPSK"/>
                <w:szCs w:val="24"/>
              </w:rPr>
              <w:t>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สะดวกในการเคลื่อนย้ายศพไปฌาปนกิจที่เมรุ เนื่องจากถนนดังกล่าวยังไม่ได้รับการปรับปรุ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 </w:t>
            </w:r>
            <w:r>
              <w:rPr>
                <w:rFonts w:cs="TH SarabunPSK" w:ascii="TH SarabunPSK" w:hAnsi="TH SarabunPSK"/>
                <w:szCs w:val="24"/>
              </w:rPr>
              <w:t xml:space="preserve">505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       </w:t>
            </w:r>
            <w:r>
              <w:rPr>
                <w:rFonts w:ascii="TH SarabunPSK" w:hAnsi="TH SarabunPSK" w:cs="TH SarabunPSK"/>
                <w:szCs w:val="24"/>
              </w:rPr>
              <w:t xml:space="preserve">ความหนา  </w:t>
            </w:r>
            <w:r>
              <w:rPr>
                <w:rFonts w:cs="TH SarabunPSK" w:ascii="TH SarabunPSK" w:hAnsi="TH SarabunPSK"/>
                <w:szCs w:val="24"/>
              </w:rPr>
              <w:t xml:space="preserve">15  </w:t>
            </w:r>
            <w:r>
              <w:rPr>
                <w:rFonts w:ascii="TH SarabunPSK" w:hAnsi="TH SarabunPSK" w:cs="TH SarabunPSK"/>
                <w:szCs w:val="24"/>
              </w:rPr>
              <w:t>ซ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855345</wp:posOffset>
                      </wp:positionV>
                      <wp:extent cx="645160" cy="384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67.35pt;mso-position-vertical-relative:text;margin-left:3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ชาชนได้รับความสะดวกในการเคลื่อนย้ายศพไปฌาปนกิจที่เมร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วางรางระบายน้ำ ภายในหมู่บ้าน 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  <w:r>
              <w:rPr>
                <w:rFonts w:ascii="TH SarabunPSK" w:hAnsi="TH SarabunPSK" w:cs="TH SarabunPSK"/>
                <w:szCs w:val="24"/>
              </w:rPr>
              <w:t>เพื่อไม่ให้น้ำท่วมขัง ระบายน้ำได้ทันในฤดูฝ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างรางระบายน้ำสายกลางหมู่บ้าน   ลางยูผสมคอนกรีต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>เหล็กเป็นบางช่ว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ขยายน้ำประปาหมู่บ้าน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ติดตั้งระบบประปา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ทั้งติดตาน้ำพร้อมใช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แรงต่ำ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</w:t>
            </w:r>
            <w:r>
              <w:rPr>
                <w:rFonts w:ascii="TH SarabunPSK" w:hAnsi="TH SarabunPSK" w:cs="TH SarabunPSK"/>
                <w:szCs w:val="24"/>
              </w:rPr>
              <w:t xml:space="preserve">มีไฟฟ้าแสงสว่างเพียงพอ </w:t>
            </w:r>
            <w:r>
              <w:rPr>
                <w:rFonts w:ascii="TH SarabunPSK" w:hAnsi="TH SarabunPSK" w:cs="TH SarabunPSK"/>
                <w:szCs w:val="24"/>
              </w:rPr>
              <w:t>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ไฟฟ้าแรงต่ำตามถนนสายตะวันตกจากจุดเชื่อมต่อถึงปากทางวัดป่าสาหลวง </w:t>
            </w:r>
            <w:r>
              <w:rPr>
                <w:rFonts w:ascii="TH SarabunPSK" w:hAnsi="TH SarabunPSK" w:cs="TH SarabunPSK"/>
                <w:szCs w:val="24"/>
              </w:rPr>
              <w:t>ระยะท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0.50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ะดวกในการสัญจรไป </w:t>
            </w:r>
            <w:r>
              <w:rPr>
                <w:rFonts w:ascii="TH SarabunPSK" w:hAnsi="TH SarabunPSK" w:cs="TH SarabunPSK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szCs w:val="24"/>
              </w:rPr>
              <w:t>มา เพิ่ม</w:t>
            </w:r>
            <w:r>
              <w:rPr>
                <w:rFonts w:ascii="TH SarabunPSK" w:hAnsi="TH SarabunPSK" w:cs="TH SarabunPSK"/>
                <w:szCs w:val="24"/>
              </w:rPr>
              <w:t>ความปลอดภัยในชีวิตและทรัพย์สิน 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ตัดใหม่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ตัดใหม่สายหนองตะไก้ถึงหนองม่ว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จากสินเจริญเป็นต้น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การคมนาคมสะดวกรวดเร็วยิ่งขึ้น และลด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ติดตั้งไฟฟ้าแสงสว่าง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จุด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ลงหิ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 และลดอุบัติเหตุ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หินลูกรังถนน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 และลดอุบัติเหตุทาง</w:t>
            </w:r>
            <w:r>
              <w:rPr>
                <w:rFonts w:ascii="TH SarabunPSK" w:hAnsi="TH SarabunPSK" w:cs="TH SarabunPSK"/>
                <w:szCs w:val="24"/>
              </w:rPr>
              <w:t>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2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24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275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92175</wp:posOffset>
                      </wp:positionV>
                      <wp:extent cx="645160" cy="384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70.25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42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9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คอนกรีตเสริมเหล็ก พร้อมลาดยางทับ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3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คอนกรีตเสริมเหล็ก พร้อมลาดยางทับ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6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คอนกรีตเสริมเหล็ก พร้อมลาดยางทับ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คอนกรีตเสริมเหล็ก พร้อมลาดยางทับ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22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ลงท่อ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จ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12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37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ท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จ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โนนสะอาดถึงบ้านดอนข่า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โนนสะอาดถึงฝายน้ำล้น ระยะทาง 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869950</wp:posOffset>
                      </wp:positionV>
                      <wp:extent cx="645160" cy="3841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68.5pt;mso-position-vertical-relative:text;margin-left: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โนนสะอาดถึงฝายดอกนารี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.5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โนนสะอาดถึงลำห้วยแสงตอนบน ระยะทางประมาณ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บ้านโนนสะอาดถึงลำห้วยเม็ก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ภาค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เพื่อการเกษตร เส้นทางสายบ้านโนนสะอาดถึงบ้านนาส่อน ถึงอำเภอเพ็ญ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ภาค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เพื่อการเกษตร เส้นทางสายบ้านโนนสะอาดถึงลำห้วยห้าง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ภาคการเกษตร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เพื่อการเกษตร เส้นทางสายบ้านโนนสะอาดถึงบ้านดอนข่า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จาก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ะอาด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หนองอีบ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ลูกรัง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มา ได้สะดวกยิ่งขึ้น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ะอาด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ส่อ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ภาคครัวเรือ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จากคุ้มพบสุขไปถึงวั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ครัวเรือนมีความสะดวก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ดตั้งระบบประปาเพิ่มเติม คุ้มพบสุข บ้านโนนสะอา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38200</wp:posOffset>
                      </wp:positionV>
                      <wp:extent cx="645160" cy="3841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66pt;mso-position-vertical-relative:text;margin-left: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ะอาด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ส่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ะอาดถึงวังไหแต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ซ่อมแซมถนนจากบ้านพบสุขถึงวัดป่าศรีสวรรค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แซมถนนลูกรัง ม</w:t>
            </w:r>
            <w:r>
              <w:rPr>
                <w:rFonts w:cs="TH SarabunPSK" w:ascii="TH SarabunPSK" w:hAnsi="TH SarabunPSK"/>
                <w:szCs w:val="24"/>
              </w:rPr>
              <w:t>.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ำเลียงผลผลิตทางการเกษตรเข้าสู่ตลาด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ซ่อมแซม ลงดินถนนลูกรังแยกสวนเกษตรวัดป่ารวมธรรมตามถนนถึงสายพาดห้วยวังโตน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ความสะดวกในการลำเลียงสินค้าเกษตรเข้าสู่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แซมถนนลูกรับสายหนองเหล่าคำน้อย    ม</w:t>
            </w:r>
            <w:r>
              <w:rPr>
                <w:rFonts w:cs="TH SarabunPSK" w:ascii="TH SarabunPSK" w:hAnsi="TH SarabunPSK"/>
                <w:szCs w:val="24"/>
              </w:rPr>
              <w:t>.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ำเลียงผลผลิตทางการเกษตรเข้าสู่ตลาด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ซ่อมแซม ลงดินถนนลูกรังสายหนองเหล่าคำน้อย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ความสะดวกในการลำเลียงสินค้าเกษตรเข้าสู่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วางท่อระบายน้ำบริเวณหน้าวัด</w:t>
            </w:r>
            <w:r>
              <w:rPr>
                <w:rFonts w:ascii="TH SarabunPSK" w:hAnsi="TH SarabunPSK" w:cs="TH SarabunPSK"/>
                <w:szCs w:val="24"/>
              </w:rPr>
              <w:t>โ</w:t>
            </w:r>
            <w:r>
              <w:rPr>
                <w:rFonts w:ascii="TH SarabunPSK" w:hAnsi="TH SarabunPSK" w:cs="TH SarabunPSK"/>
                <w:szCs w:val="24"/>
              </w:rPr>
              <w:t>พธิ์ชุ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วางท่อระบายน้ำด้านทิศตะวันตกของหมู่บ้าน เชื่อมต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ุกเส้น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ุกเส้น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ปลายทางน้ำบาดาลถึงห้วยหนองม่วง ความยาว </w:t>
            </w:r>
            <w:r>
              <w:rPr>
                <w:rFonts w:cs="TH SarabunPSK" w:ascii="TH SarabunPSK" w:hAnsi="TH SarabunPSK"/>
                <w:szCs w:val="24"/>
              </w:rPr>
              <w:t xml:space="preserve">1,3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้นทางจากห้วยวังหม้อถึงหนองเหล่า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,4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28650</wp:posOffset>
                      </wp:positionV>
                      <wp:extent cx="645160" cy="3841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8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49.5pt;mso-position-vertical-relative:text;margin-left: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8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ลงหินลูกรังซ่อมแซมถนน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ซ่อมแซมถนนทุกสายภาย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ตัดใหม่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ก่อสร้าง</w:t>
            </w:r>
            <w:r>
              <w:rPr>
                <w:rFonts w:ascii="TH SarabunPSK" w:hAnsi="TH SarabunPSK" w:cs="TH SarabunPSK"/>
                <w:szCs w:val="24"/>
              </w:rPr>
              <w:t>ถ</w:t>
            </w:r>
            <w:r>
              <w:rPr>
                <w:rFonts w:ascii="TH SarabunPSK" w:hAnsi="TH SarabunPSK" w:cs="TH SarabunPSK"/>
                <w:szCs w:val="24"/>
              </w:rPr>
              <w:t>นนตัดใหม่เพื่อการเกษตรเพิ่มเติ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การเกษตร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ม</w:t>
            </w:r>
            <w:r>
              <w:rPr>
                <w:rFonts w:cs="TH SarabunPSK" w:ascii="TH SarabunPSK" w:hAnsi="TH SarabunPSK"/>
                <w:szCs w:val="24"/>
              </w:rPr>
              <w:t>.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สะดวกในการเคลื่อนย้ายศพไปฌาปนกิจที่เมรุ เนื่องจากถนนดังกล่าวยังไม่ได้รับการปรับปรุ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 </w:t>
            </w:r>
            <w:r>
              <w:rPr>
                <w:rFonts w:cs="TH SarabunPSK" w:ascii="TH SarabunPSK" w:hAnsi="TH SarabunPSK"/>
                <w:szCs w:val="24"/>
              </w:rPr>
              <w:t xml:space="preserve">505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       </w:t>
            </w:r>
            <w:r>
              <w:rPr>
                <w:rFonts w:ascii="TH SarabunPSK" w:hAnsi="TH SarabunPSK" w:cs="TH SarabunPSK"/>
                <w:szCs w:val="24"/>
              </w:rPr>
              <w:t xml:space="preserve">ความหนา  </w:t>
            </w:r>
            <w:r>
              <w:rPr>
                <w:rFonts w:cs="TH SarabunPSK" w:ascii="TH SarabunPSK" w:hAnsi="TH SarabunPSK"/>
                <w:szCs w:val="24"/>
              </w:rPr>
              <w:t xml:space="preserve">15  </w:t>
            </w:r>
            <w:r>
              <w:rPr>
                <w:rFonts w:ascii="TH SarabunPSK" w:hAnsi="TH SarabunPSK" w:cs="TH SarabunPSK"/>
                <w:szCs w:val="24"/>
              </w:rPr>
              <w:t>ซ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ชาชนได้รับความสะดวกในการเคลื่อนย้ายศพไปฌาปนกิจที่เมรุ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ตัดถนนสายใหม่ 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12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้วยเต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่าปาก้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  <w:r>
              <w:rPr>
                <w:rFonts w:ascii="TH SarabunPSK" w:hAnsi="TH SarabunPSK" w:cs="TH SarabunPSK"/>
                <w:szCs w:val="24"/>
              </w:rPr>
              <w:t xml:space="preserve"> สามารถขนส่งพืชผลทางการเกษตรได้สะดว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ัดถนนสายใหม่สายห้วยเตยถึงบ่าป่าก้าว ระยะทาง ยาว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.8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      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  <w:r>
              <w:rPr>
                <w:rFonts w:ascii="TH SarabunPSK" w:hAnsi="TH SarabunPSK" w:cs="TH SarabunPSK"/>
                <w:szCs w:val="24"/>
              </w:rPr>
              <w:t xml:space="preserve"> สามารถขนส่งพืชผลทางการเกษตร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ตัดถนนสายใหม่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ห้วยทับถ่าน </w:t>
            </w:r>
            <w:r>
              <w:rPr>
                <w:rFonts w:ascii="TH SarabunPSK" w:hAnsi="TH SarabunPSK" w:cs="TH SarabunPSK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szCs w:val="24"/>
              </w:rPr>
              <w:t>บ่าป่าก้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  <w:r>
              <w:rPr>
                <w:rFonts w:ascii="TH SarabunPSK" w:hAnsi="TH SarabunPSK" w:cs="TH SarabunPSK"/>
                <w:szCs w:val="24"/>
              </w:rPr>
              <w:t xml:space="preserve"> สามารถขนส่งพืชผลทางการเกษตรได้สะดว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ัดถนนสายใหม่สายห้วยทับถ่านถึงบ่าป่าก้าว ระยะทาง ยาว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80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  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  <w:r>
              <w:rPr>
                <w:rFonts w:ascii="TH SarabunPSK" w:hAnsi="TH SarabunPSK" w:cs="TH SarabunPSK"/>
                <w:szCs w:val="24"/>
              </w:rPr>
              <w:t xml:space="preserve"> สามารถขนส่งพืชผลทางการเกษตรได้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แรงต่ำ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</w:t>
            </w:r>
            <w:r>
              <w:rPr>
                <w:rFonts w:ascii="TH SarabunPSK" w:hAnsi="TH SarabunPSK" w:cs="TH SarabunPSK"/>
                <w:szCs w:val="24"/>
              </w:rPr>
              <w:t xml:space="preserve">มีไฟฟ้าแสงสว่างเพียงพอ </w:t>
            </w:r>
            <w:r>
              <w:rPr>
                <w:rFonts w:ascii="TH SarabunPSK" w:hAnsi="TH SarabunPSK" w:cs="TH SarabunPSK"/>
                <w:szCs w:val="24"/>
              </w:rPr>
              <w:t>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ไฟฟ้าแรงต่ำตามซอยที่ยังไม่มีไฟฟ้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ะดวกในการสัญจรไป </w:t>
            </w:r>
            <w:r>
              <w:rPr>
                <w:rFonts w:ascii="TH SarabunPSK" w:hAnsi="TH SarabunPSK" w:cs="TH SarabunPSK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szCs w:val="24"/>
              </w:rPr>
              <w:t>มา เพิ่ม</w:t>
            </w:r>
            <w:r>
              <w:rPr>
                <w:rFonts w:ascii="TH SarabunPSK" w:hAnsi="TH SarabunPSK" w:cs="TH SarabunPSK"/>
                <w:szCs w:val="24"/>
              </w:rPr>
              <w:t>ความปลอดภัยในชีวิตและทรัพย์สิน 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วางท่อระบายน้ำ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  <w:r>
              <w:rPr>
                <w:rFonts w:ascii="TH SarabunPSK" w:hAnsi="TH SarabunPSK" w:cs="TH SarabunPSK"/>
                <w:szCs w:val="24"/>
              </w:rPr>
              <w:t>เพื่อไม่ให้น้ำท่วมขัง ระบายน้ำได้ทันในฤดูฝ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วางท่อระบายน้ำแบบแรงดึง พร้อมฝาตะแกรงเหล็ก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800 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เส้นจา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ร้างคำ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หนองหวา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C00FF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C00FF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C00FF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เส้นทางหัวหนองแดง เชื่อมเส้นทางหนองแสนตอถึงบ้านโพนทั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C00FF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C00FF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C00FF"/>
                <w:szCs w:val="24"/>
              </w:rPr>
            </w:pPr>
            <w:r>
              <w:rPr>
                <w:rFonts w:cs="TH SarabunPSK" w:ascii="TH SarabunPSK" w:hAnsi="TH SarabunPSK"/>
                <w:color w:val="CC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Cs w:val="24"/>
              </w:rPr>
              <w:t>เส้นทางจากบ</w:t>
            </w:r>
            <w:r>
              <w:rPr>
                <w:rFonts w:ascii="TH SarabunPSK" w:hAnsi="TH SarabunPSK" w:cs="TH SarabunPSK"/>
                <w:szCs w:val="24"/>
              </w:rPr>
              <w:t>้าน</w:t>
            </w:r>
            <w:r>
              <w:rPr>
                <w:rFonts w:ascii="TH SarabunPSK" w:hAnsi="TH SarabunPSK" w:cs="TH SarabunPSK"/>
                <w:szCs w:val="24"/>
              </w:rPr>
              <w:t>โนนสร้างคำ</w:t>
            </w:r>
            <w:r>
              <w:rPr>
                <w:rFonts w:ascii="TH SarabunPSK" w:hAnsi="TH SarabunPSK" w:cs="TH SarabunPSK"/>
                <w:szCs w:val="24"/>
              </w:rPr>
              <w:t>ถึง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ascii="TH SarabunPSK" w:hAnsi="TH SarabunPSK" w:cs="TH SarabunPSK"/>
                <w:szCs w:val="24"/>
              </w:rPr>
              <w:t>้าน</w:t>
            </w:r>
            <w:r>
              <w:rPr>
                <w:rFonts w:ascii="TH SarabunPSK" w:hAnsi="TH SarabunPSK" w:cs="TH SarabunPSK"/>
                <w:szCs w:val="24"/>
              </w:rPr>
              <w:t>โคกสว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84835</wp:posOffset>
                      </wp:positionV>
                      <wp:extent cx="645160" cy="3841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46.05pt;mso-position-vertical-relative:text;margin-left: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ภายในหมู่บ้านทุกสา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ถนนลาดยางเพิ่มเติม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ติดตั้งไฟฟ้าแสงสว่าง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ไฟฟ้าแสงสว่างเพิ่มเติมในเขต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ถนนลาดยาง เส้นทางจากบ้านโนนสร้างคำถึงบ้านดงย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ถนนลาดยาง เส้นทางจาก</w:t>
            </w:r>
            <w:r>
              <w:rPr>
                <w:rFonts w:ascii="TH SarabunPSK" w:hAnsi="TH SarabunPSK" w:cs="TH SarabunPSK"/>
                <w:szCs w:val="24"/>
              </w:rPr>
              <w:t xml:space="preserve"> 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ร้างคำ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้วยวังโต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ตัดใหม่เพื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ascii="TH SarabunPSK" w:hAnsi="TH SarabunPSK" w:cs="TH SarabunPSK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ถนนตัดใหม่เพื่อการเกษตรเพิ่มเติ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ระบบประปาและขยายเพิ่มเติ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ซ่อมแซมและขยายเพิ่มเติมระบบประปา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รูปตัวยู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เส้นทางบ้านโนนสร้างคำถึงหนองหวายถึงลำห้วยแซ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เส้นข้างโรงเรียนด้านทิศตะวันตก จากวัดสว่างฯ ถึงตัว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ลูกรั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ทุกสายภายใน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70890</wp:posOffset>
                      </wp:positionV>
                      <wp:extent cx="645160" cy="3841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0.25pt;mso-wrap-distance-left:9.05pt;mso-wrap-distance-right:9.05pt;mso-wrap-distance-top:0pt;mso-wrap-distance-bottom:0pt;margin-top:60.7pt;mso-position-vertical-relative:text;margin-left: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ติดตั้งไฟฟ้าแสงสว่าง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 เส้นทางจากบ้านโนนสร้างคำถึงหนองไผ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ถนน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เพื่อการเกษตร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หมู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แรงต่ำเพิ่มเติมภาย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4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ลูกรัง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ทุกสาย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เพิ่มเติม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ตัดใหม่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เพื่อการเกษตรเพิ่มเติม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 ภายในหมู่บ้าน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ลูกรับ ม</w:t>
            </w:r>
            <w:r>
              <w:rPr>
                <w:rFonts w:cs="TH SarabunPSK" w:ascii="TH SarabunPSK" w:hAnsi="TH SarabunPSK"/>
                <w:szCs w:val="24"/>
              </w:rPr>
              <w:t>. 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คมนาค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เส้นทางภายในหมู่บ้าน 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.5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105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ซอยทิศตะวันตำวัดอรุณพัฒนาราม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ซอย ยาว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Cs w:val="24"/>
              </w:rPr>
              <w:t xml:space="preserve">108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 เส้นทางจากบ้านห้วยวังโตนถึงบ้านหนองนาไฮ เชื่อมทางดำ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วางท่อระบายน้ำ พร้อมบล็อกคอนเวิร์ท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วางท่อระบายน้ำพร้อมบล็อกคอนเวิร์ทใน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39445</wp:posOffset>
                      </wp:positionV>
                      <wp:extent cx="447675" cy="3333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50.35pt;mso-position-vertical-relative:text;margin-left: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ท่อ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เพิ่มเติม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ั้งหมด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แรงต่ำหมู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ยายเขตไฟฟ้าแรงต่ำเพิ่มเติมภาย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 เส้นทางจากบ้านห้วยวังโต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ดงย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เพิ่มเติม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ต่อจากเส้นเดิมออกไปอีก </w:t>
            </w:r>
            <w:r>
              <w:rPr>
                <w:rFonts w:cs="TH SarabunPSK" w:ascii="TH SarabunPSK" w:hAnsi="TH SarabunPSK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ั้งหมด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ดตั้งระบบประปาแบบมาตรฐาน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าด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จากปากทางถนนใหญ่เข้าตัว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ตัดใหม่ เส้นทางจากบ้านบุญทันพัฒนา ถึงโศกดินแดง – บ้านหนองผือน้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44550</wp:posOffset>
                      </wp:positionV>
                      <wp:extent cx="447675" cy="3333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6.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ทั้งหมด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ซ่อมแซมถนนลูกรัง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ทั้งหมด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เส้นทางจากตัวหมู่บ้านไปถึงวังเดือนห้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ะบบ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ดตั้งระบบประปาแบบมาตรฐาน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เส้นทางจากแยกฟาร์มไก่ไปถึงไฟฟ้าคำหล่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บริเวณข้างหนองเม็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บันไดทาง ขึ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ล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บันไดท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ขึ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เวณหนองเม็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ต่อจากเส้นทางเดิม เส้นทางเข้าหนองเม็กไปบ้านนาพั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ติดตั้งไฟฟ้าแสงสว่าง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ไฟฟ้าแสงสว่างเพิ่มเติมภายในหมู่บ้านคุ้มทิศใต้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เวณโรงเรียน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งย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ซ่อมแซมถนนลูกรัง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ภายในหมู่บ้าน บริเวณด้านทิศใต้ของ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99160</wp:posOffset>
                      </wp:positionV>
                      <wp:extent cx="447675" cy="3333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0.8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ตัดใหม่ภายในหมู่บ้าน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7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ถนนตัดใหม่ภายในหมู่บ้าน เส้นทางจากฝายของ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SML </w:t>
            </w:r>
            <w:r>
              <w:rPr>
                <w:rFonts w:ascii="TH SarabunPSK" w:hAnsi="TH SarabunPSK" w:cs="TH SarabunPSK"/>
                <w:szCs w:val="24"/>
              </w:rPr>
              <w:t xml:space="preserve">ห้วยบอนไปห้วยเตย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,500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ภายในโรงเรียนบ้านดงยาง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1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8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รอบ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8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การเกิดปัญหาน้ำท่ว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รางระบายน้ำเพิ่มเติม บริเวณซอยหน้าวัดโพธิ์ศรีสว่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รางระบายน้ำและลดปัญหาน้ำท่วมในฤดู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 เส้นทางจากหนองพู่ถึงโศกดินแดง วังเดือนห้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ซ่อมแซมถนนลูกรัง 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ลูกรังทั้งหมดภาย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ะพ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แห่ง ข้ามห้วยคำแบ้เชื่อมนาแก และลำห้วยทางทิศตะวันต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นนคอนกรีตเสริมเหล็กทั้งหมดภายในหมู่บ้า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ผิวจราจ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ยายผิวจราจร เส้นทางจากห้วยเตยถึงห้วยทับถ่าน และถนนภายในหมู่บ้า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76300</wp:posOffset>
                      </wp:positionV>
                      <wp:extent cx="447675" cy="3333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9pt;mso-position-vertical-relative:text;margin-left: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ตัดใหม่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ตัดใหม่ในหมู่บ้าน เส้นทางห้วยเตยถึงคำหล่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และขยายระบบ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ดตั้งระบบประปาแบบมาตรฐานในหมู่บ้าน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ใช้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 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ยายเขต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ทำเกษตรกรรมมา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ขยายเขตไฟฟ้าเพื่อการเกษตร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้างเหม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การซ่อมแซมถน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ความสะดวกในการทำเกษตรกรรม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ในการซ่อมแซมถนนลูกรัง ถนนคอนกรีตเสริมเหล็ก ถนนลาดยา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ูกรัง ถนนคอนกรีตเสริมเหล็ก ถนนลาดยาง</w:t>
            </w:r>
            <w:r>
              <w:rPr>
                <w:rFonts w:ascii="TH SarabunPSK" w:hAnsi="TH SarabunPSK" w:cs="TH SarabunPSK"/>
                <w:szCs w:val="24"/>
              </w:rPr>
              <w:t xml:space="preserve"> ภายในเขตตำบลสุมเส้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อุปกรณ์ไฟฟ้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ซื้อวัสดุอุปกรณ์ไฟฟ้า ในการเตรียมความพร้อมเพื่อรองรับการให้บริการแก่ประชาช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อุปกรณ์ไฟฟ้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การบริการ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อุปกรณ์ไฟฟ้าของสำนักงา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อุปกรณ์ไฟฟ้าของสำนักงาน</w:t>
            </w:r>
            <w:r>
              <w:rPr>
                <w:rFonts w:ascii="TH SarabunPSK" w:hAnsi="TH SarabunPSK" w:cs="TH SarabunPSK"/>
                <w:szCs w:val="24"/>
              </w:rPr>
              <w:t xml:space="preserve"> ให้พร้อมใช้งานได้ตลอดเวล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อุปกรณ์ไฟฟ้าของสำนัก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งานมีอุปกรณ์รองรับการใช้งานอยู่ตลอ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ก่อสร้า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ซื้อวัสดุก่อสร้าง ในการเตรียมความพร้อมเพื่อรองรับการให้บริการแก่ประชาช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ก่อสร้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การบริการอย่างทั่วถึ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บรรเทาความเดือด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ไฟฟ้าและวิทย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ซื้อครุภัณฑ์ไฟฟ้าและวิทยุ ในการเตรียมความพร้อมเพื่อรองรับการให้บริการแก่ประชาชน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ไฟฟ้าและวิทย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การบริการอย่างทั่วถึ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การเกษต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ใช้จ่ายในการจัดซื้อครุภัณฑ์การเกษ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ถแทรกเตอร์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ในการเตรียมความพร้อมเพื่อรองรับการให้บริการแก่ประชาช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ถแทรกเตอ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28675</wp:posOffset>
                      </wp:positionV>
                      <wp:extent cx="447675" cy="3333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5.25pt;mso-position-vertical-relative:text;margin-left: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2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2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2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การบริการอย่างทั่วถึ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บรรเทาความเดือด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ก่อสร้า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ซื้อครุภัณฑ์ก่อสร้าง ในการเตรียมความพร้อมเพื่อรองรับการให้บริการแก่ประชาช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ก่อสร้า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การบริการ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สำรว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ซื้อครุภัณฑ์สำรวจ ในการเตรียมความพร้อมเพื่อรองรับการให้บริการแก่ประชาช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สำรว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การบริการ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โคมไฟถนนพลังงานแสงอาทิตย์พร้อมอุปกรณ์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งเปือ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</w:t>
            </w:r>
            <w:r>
              <w:rPr>
                <w:rFonts w:ascii="TH SarabunPSK" w:hAnsi="TH SarabunPSK" w:cs="TH SarabunPSK"/>
                <w:szCs w:val="24"/>
              </w:rPr>
              <w:t>โคมไฟพลังงานแสงอาทิตย์พร้อมอุปกณ์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โคมไฟถนนพลังงานแสงอาทิตย์พร้อมอุปกรณ์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1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นนสะอา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ดตั้ง</w:t>
            </w:r>
            <w:r>
              <w:rPr>
                <w:rFonts w:ascii="TH SarabunPSK" w:hAnsi="TH SarabunPSK" w:cs="TH SarabunPSK"/>
                <w:szCs w:val="24"/>
              </w:rPr>
              <w:t>โคมไฟพลังงานแสงอาทิตย์พร้อมอุปกณ์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โคมไฟถนนพลังงานแสงอาทิตย์พร้อมอุปกรณ์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1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นนทับช้า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</w:t>
            </w:r>
            <w:r>
              <w:rPr>
                <w:rFonts w:ascii="TH SarabunPSK" w:hAnsi="TH SarabunPSK" w:cs="TH SarabunPSK"/>
                <w:szCs w:val="24"/>
              </w:rPr>
              <w:t>โคมไฟพลังงานแสงอาทิตย์พร้อมอุปกณ์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โคมไฟถนนพลังงานแสงอาทิตย์พร้อมอุปกรณ์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1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ุญทันพัฒนา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กิด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ิดตั้ง</w:t>
            </w:r>
            <w:r>
              <w:rPr>
                <w:rFonts w:ascii="TH SarabunPSK" w:hAnsi="TH SarabunPSK" w:cs="TH SarabunPSK"/>
                <w:szCs w:val="24"/>
              </w:rPr>
              <w:t>โคมไฟพลังงานแสงอาทิตย์พร้อมอุปกณ์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 และลดอุบัติเหตุ</w:t>
            </w:r>
            <w:r>
              <w:rPr>
                <w:rFonts w:ascii="TH SarabunPSK" w:hAnsi="TH SarabunPSK" w:cs="TH SarabunPSK"/>
                <w:szCs w:val="24"/>
              </w:rPr>
              <w:t>ทาง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ูกรังเพื่อการเกษตร สายหนองหัวองค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้วยแซ่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ูกรังเพื่อ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ยหนองหัวองค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้วยแซ่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ก่อสร้างถนนลูกรังเพื่อการเกษตร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ยหนองหวา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ูกรังเพื่อ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ยหนองห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า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ซอยข้างโรงเรีย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มแยก 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ุมเส้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อยข้างโรงเรีย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มแยก 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ุมเส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88670</wp:posOffset>
                      </wp:positionV>
                      <wp:extent cx="447675" cy="3333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9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2.1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0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ภซอยข้างวัดพระธาตุนางขา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ถนนคอนกรีตเสริมเหล็กภายในหมู่บ้าน ซอยข้างวัดพระธาตุนางขา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ภายในหมู่บ้าน ซอยหลังวัดเทพจินด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ถนนคอนกรีตเสริมเหล็กภายในหมู่บ้าน ซอยหลังวัดเทพจินด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ก่อสร้างถนนคอนกรีตเสริมเหล็กภายในหมู่บ้าน บ้านดงปอ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่อสร้างถนนคอนกรีตเสริมเหล็กภายในหมู่บ้าน บ้านดงปอ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ทางไปเมรุ 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องผือน้อ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ถนนคอนกรีตเสริมเหล็กภายในหมู่บ้าน ทางไปเมรุ บ้านหนองผือน้อ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ภายในหมู่บ้าน ซอยรอบหมู่บ้าน บ้านโนนหนามแท่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ถนนคอนกรีตเสริมเหล็กภายในหมู่บ้าน ซอยรอบหมู่บ้าน บ้านโนนหนามแท่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ก่อสร้างถนนคอนกรีตเสริมเหล็กภายในหมู่บ้าน บ้านแพงศรี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สัญจร ไป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า ได้สะดวกยิ่งขึ้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่อสร้างถนนคอนกรีตเสริมเหล็กภายในหมู่บ้าน บ้านแพงศรี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คมนาคมสะดวกรวดเร็ว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rFonts w:ascii="TH SarabunPSK" w:hAnsi="TH SarabunPSK" w:cs="TH SarabunPSK"/>
          <w:vanish/>
          <w:szCs w:val="24"/>
        </w:rPr>
      </w:pPr>
      <w:r>
        <w:rPr>
          <w:rFonts w:cs="TH SarabunPSK" w:ascii="TH SarabunPSK" w:hAnsi="TH SarabunPSK"/>
          <w:vanish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534670</wp:posOffset>
                </wp:positionV>
                <wp:extent cx="447675" cy="3333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2.1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9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69" w:right="1469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User</dc:creator>
  <dc:description/>
  <cp:keywords/>
  <dc:language>en-US</dc:language>
  <cp:lastModifiedBy>User</cp:lastModifiedBy>
  <cp:lastPrinted>2016-07-05T16:07:00Z</cp:lastPrinted>
  <dcterms:modified xsi:type="dcterms:W3CDTF">2017-06-05T03:50:00Z</dcterms:modified>
  <cp:revision>3</cp:revision>
  <dc:subject/>
  <dc:title>คำนำ</dc:title>
</cp:coreProperties>
</file>