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แหล่งน้ำ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ก่อสร้าง ฝายคอนกรีตเสริมเหล็ก ขุดลอกห้วย หนอง คลอง บึง และปลูกต้น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5"/>
        <w:gridCol w:w="2693"/>
        <w:gridCol w:w="2835"/>
        <w:gridCol w:w="993"/>
        <w:gridCol w:w="992"/>
        <w:gridCol w:w="992"/>
        <w:gridCol w:w="2126"/>
        <w:gridCol w:w="993"/>
      </w:tblGrid>
      <w:tr>
        <w:trPr>
          <w:trHeight w:val="2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หนองแส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คำแบ้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หนอง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และขยายอ่างเก็บน้ำห้วยวังเดือนห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สระน้ำสาธารณประโยชน์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เนื้อที่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ไร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คลอ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คลองหนองกกโพธิ์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คลองชลประท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คลองชลประทาน </w:t>
            </w:r>
            <w:r>
              <w:rPr>
                <w:rFonts w:ascii="TH SarabunPSK" w:hAnsi="TH SarabunPSK" w:cs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มป่าหัน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ล้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ล้นลำห้วยวังไห่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วังใหญ่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ลำห้วย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วังไฮ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หนองสะพัง ถึงฝายวังบา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179070</wp:posOffset>
                </wp:positionV>
                <wp:extent cx="4495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pt;mso-wrap-distance-left:9.05pt;mso-wrap-distance-right:9.05pt;mso-wrap-distance-top:0pt;mso-wrap-distance-bottom:0pt;margin-top:14.1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4"/>
        <w:gridCol w:w="2696"/>
        <w:gridCol w:w="2834"/>
        <w:gridCol w:w="993"/>
        <w:gridCol w:w="992"/>
        <w:gridCol w:w="992"/>
        <w:gridCol w:w="2125"/>
        <w:gridCol w:w="993"/>
      </w:tblGrid>
      <w:tr>
        <w:trPr>
          <w:trHeight w:val="2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ลำห้วย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วังบอน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ห้าง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บ้า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ค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คำ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 จากลำห้วยบ้านเชื่อมต่อกับบ้านไผ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ล้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 ลำห้วย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กุดลำไม้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กุดลำไม้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ลำห้วยอ้อ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ลำห้วยปากค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อ้อย–ลำห้วยปากคำ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ผึ้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ผึ้ง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กุดลำไม้ถึงปากค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กุดลำไม้ถึงปากคำ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ลำห้วยปากคำ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ปากคำ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0</wp:posOffset>
                </wp:positionH>
                <wp:positionV relativeFrom="paragraph">
                  <wp:posOffset>115570</wp:posOffset>
                </wp:positionV>
                <wp:extent cx="54483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pt;mso-wrap-distance-left:9.05pt;mso-wrap-distance-right:9.05pt;mso-wrap-distance-top:0pt;mso-wrap-distance-bottom:0pt;margin-top:9.1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0"/>
        <w:gridCol w:w="2642"/>
        <w:gridCol w:w="2835"/>
        <w:gridCol w:w="993"/>
        <w:gridCol w:w="992"/>
        <w:gridCol w:w="992"/>
        <w:gridCol w:w="212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ลำห้วยโก ม</w:t>
            </w:r>
            <w:r>
              <w:rPr>
                <w:rFonts w:cs="TH SarabunPSK" w:ascii="TH SarabunPSK" w:hAnsi="TH SarabunPSK"/>
                <w:szCs w:val="24"/>
              </w:rPr>
              <w:t>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ขุดลอกลำห้วยโก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นองวังเดือนห้า</w:t>
            </w:r>
            <w:r>
              <w:rPr>
                <w:rFonts w:cs="TH SarabunPSK" w:ascii="TH SarabunPSK" w:hAnsi="TH SarabunPSK"/>
                <w:szCs w:val="24"/>
              </w:rPr>
              <w:t xml:space="preserve">)  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ลำห้วยแคน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แค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ฝายกั้นน้ำ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กั้นน้ำน้ำเพื่อการเกษ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ูบน้ำด้วยพลังงานไฟฟ้า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ก่อสร้า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ติดตั้งเครื่องสูบน้ำเพื่อการเกษตรจากลำห้วยหล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ล้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ล้นห้วยหินเล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ล้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ล้นห้วยคำจำป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ดงขว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ดงขวาง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อ่างเก็บ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อ่างเก็บน้ำฝายคูใหญ่คำจำป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ลำห้วย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คำจำปา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ซ่อมแซมฝายน้ำล้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ซ่อมแซมฝายน้ำล้นลำห้วยบ้านและห้วยหินบึ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ฝายจำ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ฝายจำป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134620</wp:posOffset>
                </wp:positionV>
                <wp:extent cx="54483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pt;mso-wrap-distance-left:9.05pt;mso-wrap-distance-right:9.05pt;mso-wrap-distance-top:0pt;mso-wrap-distance-bottom:0pt;margin-top:10.6pt;mso-position-vertical-relative:text;margin-left:3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0"/>
        <w:gridCol w:w="2642"/>
        <w:gridCol w:w="2835"/>
        <w:gridCol w:w="993"/>
        <w:gridCol w:w="992"/>
        <w:gridCol w:w="992"/>
        <w:gridCol w:w="212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ร้างก่อสร้างฝายดินพร้อมท่อระบายน้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แก้ไขปัญหาภัยแล้ง มีน้ำใช้ในฤดูแล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ขุดผายดินไว้เก็บกักน้ำในฤดูแล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เจาะน้ำประปาแหล่งใหม่ พร้อมถังบรรจุน้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ะชาชนมีน้ำ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ฝายน้ำล้นลำห้วยหินเล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ักเก็บไว้ใช้ในฤดูแล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ก้ไขปัญหาภัยแล้งสนับสนุ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ห้วยก้า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ักเก็บไว้ใช้ในฤดูแล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ก้ไขปัญหาภัยแล้งสนับสนุ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ฝายจำป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ักเก็บไว้ใช้ในฤดูแล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ก้ไขปัญหาภัยแล้งสนับสนุ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หนองแสนตอ 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หนองแสนตอ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ก้าว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ก้าว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ทำนบกั้นน้ำลำห้วยก้าว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ทำนบกั้นน้ำลำห้วยก้าว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ล้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ล้นลำห้วยบ้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คลองกุดกะดั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คลองกุดกะดัน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คอนกรีตเสริมเหล็ก กั้นลำห้วยกุดหล่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กุดหล่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กุดหล่มตลอดแนว ความยาวประมาณ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กิโลเมต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125095</wp:posOffset>
                </wp:positionV>
                <wp:extent cx="54483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pt;mso-wrap-distance-left:9.05pt;mso-wrap-distance-right:9.05pt;mso-wrap-distance-top:0pt;mso-wrap-distance-bottom:0pt;margin-top:9.8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0"/>
        <w:gridCol w:w="2642"/>
        <w:gridCol w:w="2835"/>
        <w:gridCol w:w="993"/>
        <w:gridCol w:w="992"/>
        <w:gridCol w:w="992"/>
        <w:gridCol w:w="212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กั้นดิ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กั้นดินลำห้วยหลวง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ฝายน้ำล้น 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ักเก็บน้ำไว้ใช้ในฤดูแล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ฝายน้ำล้น ห้วยวังหม่อตอนบ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วังหลด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วังหลด ความยาว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ลึก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วังหมากมิ่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วังหมากมิ่ง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 xml:space="preserve">ความยาว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ลึก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วังช้าง 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วังช้าง ความยาว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ก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ลึก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ห้วยแสงตอนบน 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ห้วยแสงตอนบน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หนองตาล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หนองตาล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เจาะบ่อบาดาล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เจาะบ่อบาดาลเพื่อการเกษตร ในไร่นาของเกษตรกร หมู่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กั้นดิ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กั้นดินลำห้วยหลวง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คลองส่งน้ำเพื่อ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 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คลองส่งน้ำเพื่อการเกษ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หนองตาล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หนองตาล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สระนาม่ว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สระนาม่วง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และสร้างทำนบกั้นน้ำหนองบักแงน 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และสร้างทำนบกั้นน้ำหนองบักแง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213995</wp:posOffset>
                </wp:positionV>
                <wp:extent cx="54483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pt;mso-wrap-distance-left:9.05pt;mso-wrap-distance-right:9.05pt;mso-wrap-distance-top:0pt;mso-wrap-distance-bottom:0pt;margin-top:16.8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0"/>
        <w:gridCol w:w="2642"/>
        <w:gridCol w:w="2835"/>
        <w:gridCol w:w="993"/>
        <w:gridCol w:w="992"/>
        <w:gridCol w:w="992"/>
        <w:gridCol w:w="212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วังบักเฒ่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วังบักเฒ่า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แซ่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แซ่ง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ทับถ่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ทับถ่าน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ล้นลำห้วยทับถ่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ล้นลำห้วยทับถ่า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ลำห้วยอิออ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ลำห้วยอิออง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ฝายน้ำล้นห้วยหินลายตอนบนและห้วยวังโตนวังน้ำขาว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ล้นห้วยหินลายตอนบนและห้วยวังโตนวังน้ำขาว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คลอง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คลองเพื่อการเกษ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สระน้ำ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สระน้ำเพื่อการเกษตร 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วังเดือนห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วังเดือนห้า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สระหนองขอนแก่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สระหนองขอนแก่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ฝายน้ำล้นห้วย วังเดือนห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ฝายน้ำล้นห้วยวังเดือนห้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ลูกต้นไม้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อนุรักษ์ธรรมชาติและรักษาสิ่งแวดล้อมใน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ปลูกต้นไม้ใน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ชุมชนมีความร่วม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เกษตรฯ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0</wp:posOffset>
                </wp:positionH>
                <wp:positionV relativeFrom="paragraph">
                  <wp:posOffset>1905</wp:posOffset>
                </wp:positionV>
                <wp:extent cx="54483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pt;mso-wrap-distance-left:9.05pt;mso-wrap-distance-right:9.05pt;mso-wrap-distance-top:0pt;mso-wrap-distance-bottom:0pt;margin-top:0.15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0"/>
        <w:gridCol w:w="2642"/>
        <w:gridCol w:w="2835"/>
        <w:gridCol w:w="993"/>
        <w:gridCol w:w="992"/>
        <w:gridCol w:w="992"/>
        <w:gridCol w:w="212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ห้วยคำแบ้ตอนบนพร้อมก่อสร้างฝายน้ำล้น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ห้วยคำแบ้ตอนบนพร้อมก่อสร้างฝายน้ำล้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ห้วยหนองยา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ห้วยหนองยาง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ขุดลอกคลอง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ขุดลอกคลองในหมู่บ้า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ภูมิทัศน์จุดที่มีศักยภาพเชิงท่องเที่ยว และพักผ่อนหย่อนใจของคนในพื้นที่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2835"/>
        <w:gridCol w:w="993"/>
        <w:gridCol w:w="992"/>
        <w:gridCol w:w="992"/>
        <w:gridCol w:w="212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พัฒนาอ่างเก็บน้ำทมป่าหันให้เป็นสวนสาธารณะ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สถานที่พักผ่อนหย่อน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ปรับปรุงภูมิทัศน์รอบอ่างเก็บน้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สถานที่พักผ่อนหย่อ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ภูมิทัศน์รอบหนองแสนตอ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สถานที่พักผ่อนหย่อน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ปรับปรุงภูมิทัศน์รอบหนองแสนต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สถานที่พักผ่อนหย่อ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ภูมิทัศน์รอบหนองผือน้อย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สถานที่พักผ่อนหย่อน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ปรับปรุงภูมิทัศน์รอบหนองผือน้อย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สถานที่พักผ่อนหย่อ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ภูมิทัศน์รอบหนอง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 xml:space="preserve">ห้วยวังโต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มีสถานที่พักผ่อนหย่อน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ปรับปรุงภูมิทัศน์รอบหนองห้วยวังโตน เนื</w:t>
            </w:r>
            <w:r>
              <w:rPr>
                <w:rFonts w:ascii="TH SarabunPSK" w:hAnsi="TH SarabunPSK" w:cs="TH SarabunPSK"/>
                <w:szCs w:val="24"/>
              </w:rPr>
              <w:t>้</w:t>
            </w:r>
            <w:r>
              <w:rPr>
                <w:rFonts w:ascii="TH SarabunPSK" w:hAnsi="TH SarabunPSK" w:cs="TH SarabunPSK"/>
                <w:szCs w:val="24"/>
              </w:rPr>
              <w:t xml:space="preserve">อที่ประมาณ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 xml:space="preserve">ไร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สถานที่พักผ่อนหย่อ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1107440</wp:posOffset>
                </wp:positionV>
                <wp:extent cx="54483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pt;mso-wrap-distance-left:9.05pt;mso-wrap-distance-right:9.05pt;mso-wrap-distance-top:0pt;mso-wrap-distance-bottom:0pt;margin-top:87.2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69" w:right="1469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1:00Z</dcterms:created>
  <dc:creator>User</dc:creator>
  <dc:description/>
  <cp:keywords/>
  <dc:language>en-US</dc:language>
  <cp:lastModifiedBy>User</cp:lastModifiedBy>
  <cp:lastPrinted>2016-07-07T10:20:00Z</cp:lastPrinted>
  <dcterms:modified xsi:type="dcterms:W3CDTF">2017-06-05T03:51:00Z</dcterms:modified>
  <cp:revision>2</cp:revision>
  <dc:subject/>
  <dc:title>คำนำ</dc:title>
</cp:coreProperties>
</file>