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ังค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แนวทางอุดหนุนและช่วยเหลือผู้พิการ คนชรา ผู้ด้อยโอกาสทางสังคม และผู้ประสบภัย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2693"/>
        <w:gridCol w:w="2693"/>
        <w:gridCol w:w="992"/>
        <w:gridCol w:w="993"/>
        <w:gridCol w:w="992"/>
        <w:gridCol w:w="2410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1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ให้ความช่วยเหลือเด็กแรกเกิดและมารดา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เป็นการแบ่งเบาภาระค่าใช้จ่ายของมารดาและเด็กมีคุณภาพชีวิตที่ดีขึ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ด็กแรกเกิดที่ทางครอบครัวไม่มีทุนในการเลี้ยงด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บ่งเบาภาระค่าใช้จ่ายของมารดา และเด็ก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</w:t>
            </w:r>
            <w:r>
              <w:rPr>
                <w:rFonts w:ascii="TH SarabunPSK" w:hAnsi="TH SarabunPSK" w:cs="TH SarabunPSK"/>
                <w:szCs w:val="24"/>
              </w:rPr>
              <w:t>สวัสดิการและสังคม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อุปกรณ์เพื่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สร้างบ้านเทิดไท้องค์ราชันย์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พื่อเป็นการช่วยเหลือด้านที่อยู่อาศัยให้กับผู้ยากไร้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ช่วยเหลือผู้ที่ไม่มี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ที่อยู่อาศั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ห้มีที่อยู่อาศั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ที่มั่นคงถาว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 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 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 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ช่วยเหลือด้านที่อยู่อาศัยให้กับผู้ยากไร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่วนโยธ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ให้ความช่วยเหลือเด็กและผู้สูงอายุ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เป็นการแบ่งเบาภาระค่าใช้จ่ายของครอบครัว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ด็กและผู้สูงอายุมีคุณภาพชีวิตที่ดี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บ่งเบาภาระค่าใช้จ่ายขอ</w:t>
            </w:r>
            <w:r>
              <w:rPr>
                <w:rFonts w:ascii="TH SarabunPSK" w:hAnsi="TH SarabunPSK" w:cs="TH SarabunPSK"/>
                <w:szCs w:val="24"/>
              </w:rPr>
              <w:t>ง</w:t>
            </w:r>
            <w:r>
              <w:rPr>
                <w:rFonts w:ascii="TH SarabunPSK" w:hAnsi="TH SarabunPSK" w:cs="TH SarabunPSK"/>
                <w:szCs w:val="24"/>
              </w:rPr>
              <w:t>ครอบ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</w:t>
            </w:r>
            <w:r>
              <w:rPr>
                <w:rFonts w:ascii="TH SarabunPSK" w:hAnsi="TH SarabunPSK" w:cs="TH SarabunPSK"/>
                <w:szCs w:val="24"/>
              </w:rPr>
              <w:t>สวัสดิการและสังคม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สร้างบ้านเทิดไท้องค์ราชันย์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เป็นการช่วยเหลือด้านที่อยู่อาศัยให้กับผู้ยากไร้ ได้แก่ นางน้อย โพธิ์ค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น้อย โพธิ์คำ มีที่อยู่อาศัยที่มั่นคงถาว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 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 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 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ช่วยเหลือด้านที่อยู่อาศัยให้กับผู้ยากไร้ ได้แก่ นางน้อย โพธิ์ค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จ่ายเบี้ยผู้สูงอายุและผู้พิการ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เป็นการแบ่งเบาภาระค่าใช้จ่ายของครอบครัว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พิการ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ผู้สูงอายุมีคุณภาพชีวิตที่ด</w:t>
            </w:r>
            <w:r>
              <w:rPr>
                <w:rFonts w:ascii="TH SarabunPSK" w:hAnsi="TH SarabunPSK" w:cs="TH SarabunPSK"/>
                <w:szCs w:val="24"/>
              </w:rPr>
              <w:t>ี</w:t>
            </w:r>
            <w:r>
              <w:rPr>
                <w:rFonts w:ascii="TH SarabunPSK" w:hAnsi="TH SarabunPSK" w:cs="TH SarabunPSK"/>
                <w:szCs w:val="24"/>
              </w:rPr>
              <w:t>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บ่งเบาภาระค่าใช้จ่ายขอ</w:t>
            </w:r>
            <w:r>
              <w:rPr>
                <w:rFonts w:ascii="TH SarabunPSK" w:hAnsi="TH SarabunPSK" w:cs="TH SarabunPSK"/>
                <w:szCs w:val="24"/>
              </w:rPr>
              <w:t>ง</w:t>
            </w:r>
            <w:r>
              <w:rPr>
                <w:rFonts w:ascii="TH SarabunPSK" w:hAnsi="TH SarabunPSK" w:cs="TH SarabunPSK"/>
                <w:szCs w:val="24"/>
              </w:rPr>
              <w:t>ครอบ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</w:t>
            </w:r>
            <w:r>
              <w:rPr>
                <w:rFonts w:ascii="TH SarabunPSK" w:hAnsi="TH SarabunPSK" w:cs="TH SarabunPSK"/>
                <w:szCs w:val="24"/>
              </w:rPr>
              <w:t>สวัสดิการและสังคม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แนวทางสนับสนุนการป้องกันและปราบปรามยาเสพติด อุบัติภัย และส่งเสริมความปลอดภัยในชีวิตและทรัพย์สิน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2693"/>
        <w:gridCol w:w="2693"/>
        <w:gridCol w:w="992"/>
        <w:gridCol w:w="993"/>
        <w:gridCol w:w="992"/>
        <w:gridCol w:w="2410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1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ให้ความช่วยเหลือเด็กแรกเกิดและมารดา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แบ่งเบาภาระค่าใช้จ่ายของมารดา และเด็กมีคุณภาพชีวิตที่ดีขึ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ด็กแรกเกิดที่ทางครอบครัวไม่มีทุนในการเลี้ยงด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บ่งเบาภาระค่าใช้จ่ายของมารดา และเด็ก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</w:t>
            </w:r>
            <w:r>
              <w:rPr>
                <w:rFonts w:ascii="TH SarabunPSK" w:hAnsi="TH SarabunPSK" w:cs="TH SarabunPSK"/>
                <w:szCs w:val="24"/>
              </w:rPr>
              <w:t>สวัสดิการและสังค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9235</wp:posOffset>
                </wp:positionH>
                <wp:positionV relativeFrom="paragraph">
                  <wp:posOffset>608965</wp:posOffset>
                </wp:positionV>
                <wp:extent cx="5334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25pt;mso-wrap-distance-left:9.05pt;mso-wrap-distance-right:9.05pt;mso-wrap-distance-top:0pt;mso-wrap-distance-bottom:0pt;margin-top:47.95pt;mso-position-vertical-relative:text;margin-left:3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แนวทางพัฒนาความรู้ความสามารถพนักงานส่วนตำบล ตลอดจนศักยภาพและความพร้อมขององค์กรในการให้บริการประชาชน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693"/>
        <w:gridCol w:w="2693"/>
        <w:gridCol w:w="992"/>
        <w:gridCol w:w="993"/>
        <w:gridCol w:w="992"/>
        <w:gridCol w:w="226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1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สนามกีฬาเอนกประสงค์ 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ยาวชน และประชาชนทั่วไป ได้ออกกำลังกายพร้อมห่างไกลยาเสพติด และลดปัญหาการแพร่ระบาดของยาเสพติดในเขตตำบลสุมเส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นามกีฬาเอนกประสงค์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กลุ่มเสี่ยงลด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หอกระจายข่าวพร้อมเครื่องขยายเสียงประจำ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รู้ข้อมูลข่าวสารอย่างทั่วถึ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ติตั้งลำโพงพร้อมเครื่องขยายเสียงแบบมาตรฐา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ได้รับรู้ข้อมูลข่าวสารอย่างทั่วถึ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สนามกีฬาเอนกประสงค์ 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เยาวชนและประชาชนทั่วไป ได้ออกกำลังกายพร้อมห่างไกลยาเสพติด และลดปัญหาการแพร่ระบาดของยาเสพติดในเขตตำบลสุมเส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นามกีฬาเอนกประสงค์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กลุ่มเสี่ยงลด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จัดซื้อเครื่องกรองน้ำประปา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มีน้ำเพื่อการ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ที่สะอา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ครื่องกรองน้ำประปาที่ได้มาตรฐา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ได้มีน้ำเพื่อการ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ที่สะอ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จัดซื้อเครื่องขยายเสียงประจำ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รู้ข้อมูลข่าวสารอย่างทั่วถึ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ติตั้งลำโพงพร้อมเครื่องขยายเสียงแบบมาตรฐา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ได้รับรู้ข้อมูลข่าวสารอย่างทั่วถึ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รั้วรอบป่าช้าสาธารณะ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ความเป็นระเบียบใน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รั้วกั้นรอบป่าช้าสาธาร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บริเวณป่าช้ามีรั้วกั้นรอบบริเวณป่าช้าสาธาร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ศาลาประชาคม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ไว้ใช้ในการประชุมประจำหมู่บ้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ก่อสร้างศาลาประชาคม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Cs w:val="24"/>
              </w:rPr>
              <w:t>บ้านหนองแสนตอ มีศาลาประชาคมไว้ในการประชุม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สนามกีฬาเอนกประสงค์ 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เยาวชนและประชาชนทั่วไป ได้ออกกำลังกายพร้อมห่างไกลยาเสพติด และลดปัญหาการแพร่ระบาดของยาเสพติดในเขตตำบลสุมเส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นามกีฬาเอนกประสงค์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กลุ่มเสี่ยงลด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จัดซื้ออุปกรณ์เกี่ยวกับระบบประปา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ตรียมความพร้อมในการปรับปรุง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ซ่อมแซมระบบประป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ซื้ออุปกรณ์เกี่ยวกับระบบประปาหมู่บ้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844550</wp:posOffset>
                      </wp:positionV>
                      <wp:extent cx="533400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4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6.25pt;mso-wrap-distance-left:9.05pt;mso-wrap-distance-right:9.05pt;mso-wrap-distance-top:0pt;mso-wrap-distance-bottom:0pt;margin-top:66.5pt;mso-position-vertical-relative:text;margin-left:4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4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บ้านมีอุปกรณ์เกี่ยวกับระบบประปาหมู่บ้านไว้ปรับปรุง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ซ่อมแซมตลอด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1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ปรับปรุงพื้นที่สาธารณะเพื่อเป็นลานออกกำลังกาย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ยาวชน และประชาชนทั่วไป ได้ออกกำลังกายพร้อมห่างไกลยาเสพติด และลดปัญหาการแพร่ระบาดของยาเสพติดในเขตตำบลสุมเส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ัดหาสถานที่เพื่อปรับปรุงเป็นลานกีฬา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กลุ่มเสี่ยงลด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สถานีสูบน้ำ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ในหมู่บ้านมีเครื่องสูบน้ำเพื่อไว้ใช้ในการเกษตรอย่างเพียงพ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สถานีสูบน้ำเพื่อการเกษตร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สนามกีฬาเอนกประสงค์สาธารณะ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ยาวชน และประชาชนทั่วไป ได้ออกกำลังกายพร้อมห่างไกลยาเสพติด และลดปัญหาการแพร่ระบาดของยาเสพติดในเขตตำบลสุมเส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นามกีฬาเอนกประสงค์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กลุ่มเสี่ยงลด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จัดซื้อเครื่องขยายเสียงประจำ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ได้รับรู้ข้อมูลข่าวสารอย่างทั่วถึ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ติตั้งลำโพงพร้อมเครื่องขยายเสียงแบบมาตรฐา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ได้รับรู้ข้อมูลข่าวสารอย่างทั่วถึ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ปรับปรุง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ต่อเติมศาลาประชาคม</w:t>
            </w:r>
            <w:r>
              <w:rPr>
                <w:rFonts w:ascii="TH SarabunPSK" w:hAnsi="TH SarabunPSK" w:cs="TH SarabunPSK"/>
                <w:szCs w:val="24"/>
              </w:rPr>
              <w:t xml:space="preserve"> 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ไว้ใช้ในการประชุมประจำหมู่บ้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การปรับปรุง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ต่อเติมศาลาประชาคม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1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จริญศรี มีศาล</w:t>
            </w:r>
            <w:r>
              <w:rPr>
                <w:rFonts w:ascii="TH SarabunPSK" w:hAnsi="TH SarabunPSK" w:cs="TH SarabunPSK"/>
                <w:szCs w:val="24"/>
              </w:rPr>
              <w:t>า</w:t>
            </w:r>
            <w:r>
              <w:rPr>
                <w:rFonts w:ascii="TH SarabunPSK" w:hAnsi="TH SarabunPSK" w:cs="TH SarabunPSK"/>
                <w:szCs w:val="24"/>
              </w:rPr>
              <w:t>ประชาคมไว้ในการประชุม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สนามกีฬาเอนกประสงค์สาธารณะ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เยาวชนและประชาชนทั่วไป ได้ออกกำลังกายพร้อมห่างไกลยาเสพติด และลดปัญหาการแพร่ระบาดของยาเสพติดในเขตตำบลสุมเส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นามกีฬาเอนกประสงค์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กลุ่มเสี่ยงลด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ถมสระประจำหมู่บ้า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ทำเป็นสถานที่ก่อสร้างศาลาประชาคม และสนามกีฬาประจำหมู่บ้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การถมสระประจำ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11 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นนสะอาดมีศาลาประชาคมไว้ในการประชุมประจำ และมีสถานที่ออกกำลังก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ศาลาประชาคม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ไว้ใช้ในการประชุมประจำหมู่บ้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ก่อสร้างศาลาประชาคม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พื้นที่ </w:t>
            </w:r>
            <w:r>
              <w:rPr>
                <w:rFonts w:cs="TH SarabunPSK" w:ascii="TH SarabunPSK" w:hAnsi="TH SarabunPSK"/>
                <w:szCs w:val="24"/>
              </w:rPr>
              <w:t xml:space="preserve">96 </w:t>
            </w:r>
            <w:r>
              <w:rPr>
                <w:rFonts w:ascii="TH SarabunPSK" w:hAnsi="TH SarabunPSK" w:cs="TH SarabunPSK"/>
                <w:szCs w:val="24"/>
              </w:rPr>
              <w:t>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11 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นนสะอาด  มีศาลาประชาคมไว้ในการประชุม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ศาลาประชาคม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ไว้ใช้ในการประชุมประจำหมู่บ้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ก่อสร้างศาลาประชาคม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882650</wp:posOffset>
                      </wp:positionV>
                      <wp:extent cx="533400" cy="333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5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6.25pt;mso-wrap-distance-left:9.05pt;mso-wrap-distance-right:9.05pt;mso-wrap-distance-top:0pt;mso-wrap-distance-bottom:0pt;margin-top:69.5pt;mso-position-vertical-relative:text;margin-left:5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5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ุมเส้า  มีศาล</w:t>
            </w:r>
            <w:r>
              <w:rPr>
                <w:rFonts w:ascii="TH SarabunPSK" w:hAnsi="TH SarabunPSK" w:cs="TH SarabunPSK"/>
                <w:szCs w:val="24"/>
              </w:rPr>
              <w:t>า</w:t>
            </w:r>
            <w:r>
              <w:rPr>
                <w:rFonts w:ascii="TH SarabunPSK" w:hAnsi="TH SarabunPSK" w:cs="TH SarabunPSK"/>
                <w:szCs w:val="24"/>
              </w:rPr>
              <w:t>ประชาคมไว้ในการประชุมประจำ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1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จัดซื้อเครื่องสูบน้ำเพื่อการเกษตร</w:t>
            </w:r>
            <w:r>
              <w:rPr>
                <w:rFonts w:ascii="TH SarabunPSK" w:hAnsi="TH SarabunPSK" w:cs="TH SarabunPSK"/>
                <w:szCs w:val="24"/>
              </w:rPr>
              <w:t xml:space="preserve"> 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ประชาชนในหมู่บ้านมีเครื่องสูบน้ำเพื่อไว้ใช้ในการเกษตร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ัดซื้อเครื่องสูบน้ำเพื่อการเกษตรแบบ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น้ำเพื่อการเกษตรอย่างเพียงพ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สนามกีฬาสาธารณะ </w:t>
            </w:r>
            <w:r>
              <w:rPr>
                <w:rFonts w:ascii="TH SarabunPSK" w:hAnsi="TH SarabunPSK" w:cs="TH SarabunPSK"/>
                <w:szCs w:val="24"/>
              </w:rPr>
              <w:t xml:space="preserve">  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ยาวชน และประชาชนทั่วไป ได้ออกกำลังกายพร้อมห่างไกลยาเสพติด และลดปัญหาการแพร่ระบาดของยาเสพติดในเขตตำบลสุมเส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นามกีฬาเอนกประสงค์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กลุ่มเสี่ยงลด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รั้วรอบศาลาประชาคม </w:t>
            </w:r>
            <w:r>
              <w:rPr>
                <w:rFonts w:ascii="TH SarabunPSK" w:hAnsi="TH SarabunPSK" w:cs="TH SarabunPSK"/>
                <w:szCs w:val="24"/>
              </w:rPr>
              <w:t xml:space="preserve">  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ไว้ใช้ในการประชุมประจำหมู่บ้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ก่อสร้างรั้วรอบศาลาประชาค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12 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ุมเส้า  มีรั้วรอบศาลาประชาคมไว้ในการประชุม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สนามกีฬาเอนกประสงค์ และไหล่ทางถนนสำหรับเดินเท้า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ยาวชน และประชาชนทั่วไป ได้ออกกำลังกายพร้อมห่างไกลยาเสพติด และลดปัญหาการแพร่ระบาดของยาเสพติดในเขตตำบลสุมเส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สนามกีฬาเอนกประสงค์ประจำหมู่บ้าน และไหล่ทางถนนสำหรับเดินเท้า รูปตัวหนอ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 บริเวณหนองเม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กลุ่มเสี่ยงลด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ปรับปรุง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ซ่อมแซมศาลาประชาคม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ไว้ใช้ในการประชุมประจำหมู่บ้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ทำการปรับปรุง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ซ่อมแซมศาลาประชาคม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18 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งยาง มีศาลาประชาคมไว้ในการประชุม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จัดหาที่ดินก่อสร้างศาลาประชาคม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ไว้ใช้ในการประชุมประจำหมู่บ้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การจัดหาที่ดินก่อสร้างศาลาประชาคม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19 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ุมเส้า มีศาลาประชาคมไว้ในการประชุม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เดือนนายก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เงินเดือนให้กับนายก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เงินเดือนนายกฯ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 xml:space="preserve">เดือ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4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4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4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กองค์การบริหารส่วนตำบลได้รับเงินเดือน</w:t>
            </w:r>
            <w:r>
              <w:rPr>
                <w:rFonts w:ascii="TH SarabunPSK" w:hAnsi="TH SarabunPSK" w:cs="TH SarabunPSK"/>
                <w:szCs w:val="24"/>
              </w:rPr>
              <w:t>ตาม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เดือนรองนายก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จ่ายเป็นเงินเดือนให้กับรองนายกองค์การบริหารส่วนตำบล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เงินเดือนรองนายกฯ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 xml:space="preserve">เดือ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9,2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9,2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9,2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นายกองค์การบริหารส่วนตำบล ได้รับเงินเดือน</w:t>
            </w:r>
            <w:r>
              <w:rPr>
                <w:rFonts w:ascii="TH SarabunPSK" w:hAnsi="TH SarabunPSK" w:cs="TH SarabunPSK"/>
                <w:szCs w:val="24"/>
              </w:rPr>
              <w:t>ตามปี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ตอบแทนประจำตำแหน่งนายก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ตอบแทนประจำตำแหน่งให้กับนายก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่าตอบแทนประจำตำแหน่งนายกฯ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 xml:space="preserve">เดือ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071245</wp:posOffset>
                      </wp:positionV>
                      <wp:extent cx="533400" cy="3333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6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6.25pt;mso-wrap-distance-left:9.05pt;mso-wrap-distance-right:9.05pt;mso-wrap-distance-top:0pt;mso-wrap-distance-bottom:0pt;margin-top:84.35pt;mso-position-vertical-relative:text;margin-left:4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6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กองค์การบริหารส่วนตำบลได้รับค่าตอบแทนประจำตำแหน่ง</w:t>
            </w:r>
            <w:r>
              <w:rPr>
                <w:rFonts w:ascii="TH SarabunPSK" w:hAnsi="TH SarabunPSK" w:cs="TH SarabunPSK"/>
                <w:szCs w:val="24"/>
              </w:rPr>
              <w:t>ตามปี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1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ตอบแทนประจำตำแหน่งรองนายก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จ่ายเป็นค่าตอบแทนประจำตำแหน่งให้กับรองนายกองค์การบริหารส่วนตำบล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่าตอบแทนประจำตำแหน่งรองนายกฯ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 xml:space="preserve">เดือ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,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,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,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นายกองค์การบริหารส่วนตำบลได้รับเงินค่าตอบแทนประจำตำแหน่ง</w:t>
            </w:r>
            <w:r>
              <w:rPr>
                <w:rFonts w:ascii="TH SarabunPSK" w:hAnsi="TH SarabunPSK" w:cs="TH SarabunPSK"/>
                <w:szCs w:val="24"/>
              </w:rPr>
              <w:t>ตาม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ตอบแทนพิเศษนายก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ตอบพิเศษให้กับนายก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่าตอบแทนพิเศษนายก อบ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 xml:space="preserve">เดือ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กองค์การบริหารส่วนตำบลได้รับค่าตอบแทนพิเศ</w:t>
            </w:r>
            <w:r>
              <w:rPr>
                <w:rFonts w:ascii="TH SarabunPSK" w:hAnsi="TH SarabunPSK" w:cs="TH SarabunPSK"/>
                <w:szCs w:val="24"/>
              </w:rPr>
              <w:t>ษตาม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ตอบแทนพิเศษรองนายก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จ่ายเป็นค่าตอบแทนพิเศษให้กับรองนายกองค์การบริหารส่วนตำบล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่าตอบแทนพิเศษรองนายก อบ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 xml:space="preserve">เดือ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,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,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,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องนายกองค์การบริหารส่วนตำบลได้รับเงินค่าตอบแทนพิเศษ </w:t>
            </w:r>
            <w:r>
              <w:rPr>
                <w:rFonts w:ascii="TH SarabunPSK" w:hAnsi="TH SarabunPSK" w:cs="TH SarabunPSK"/>
                <w:szCs w:val="24"/>
              </w:rPr>
              <w:t>ตาม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่าตอบแทนเลขานุการนายกองค์การบริหารส่วนตำบล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จ่ายเป็นค่าตอบแทนรายเดือนให้กับเลขานุการนายกองค์การบริหารส่วนตำบล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ตอบแทนรายเดือนเลขานุการนายก อบ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 xml:space="preserve">เดือ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6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6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6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ลขานุการนายกองค์การบริหารส่วนตำบล ได้รับค่าตอบแทน </w:t>
            </w:r>
            <w:r>
              <w:rPr>
                <w:rFonts w:ascii="TH SarabunPSK" w:hAnsi="TH SarabunPSK" w:cs="TH SarabunPSK"/>
                <w:szCs w:val="24"/>
              </w:rPr>
              <w:t>ตาม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ตอบแทนประธานสภา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ตอบแทนให้กับประธานสภา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่าตอบแทนประธานสภา อบ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 xml:space="preserve">เดือ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4,6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4,6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4,6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ธานสภาองค์การบริหารส่วนตำบลได้รับค่าตอบแทน</w:t>
            </w:r>
            <w:r>
              <w:rPr>
                <w:rFonts w:ascii="TH SarabunPSK" w:hAnsi="TH SarabunPSK" w:cs="TH SarabunPSK"/>
                <w:szCs w:val="24"/>
              </w:rPr>
              <w:t>ตาม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ตอบแทนรองประธานสภา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ตอบแทนให้กับรองประธานสภา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่าตอบแทนรองประธานสภา อบ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 xml:space="preserve">เดือ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0,1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0,1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0,1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ประธานสภาองค์การบริหารส่วนตำบลได้รับค่าตอบแทน</w:t>
            </w:r>
            <w:r>
              <w:rPr>
                <w:rFonts w:ascii="TH SarabunPSK" w:hAnsi="TH SarabunPSK" w:cs="TH SarabunPSK"/>
                <w:szCs w:val="24"/>
              </w:rPr>
              <w:t>ตาม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ตอบแทนสมาชิกสภา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จ่ายเป็นค่าตอบแทนให้กับสมาชิกสภาองค์การบริหารส่วนตำบล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36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่าตอบแทนสมาชิกสภา อบ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 xml:space="preserve">เดือ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110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110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110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มาชิกสภาองค์การบริหารส่วนตำบลได้รับค่าตอบแทน</w:t>
            </w:r>
            <w:r>
              <w:rPr>
                <w:rFonts w:ascii="TH SarabunPSK" w:hAnsi="TH SarabunPSK" w:cs="TH SarabunPSK"/>
                <w:szCs w:val="24"/>
              </w:rPr>
              <w:t>ตาม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ตอบแทนเลขานุการสภา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ตอบแทนให้กับเลขานุการสภา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่าตอบแทนเลขานุการสภา อบ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 xml:space="preserve">เดือ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134745</wp:posOffset>
                      </wp:positionV>
                      <wp:extent cx="447675" cy="3333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5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6.25pt;mso-wrap-distance-left:9.05pt;mso-wrap-distance-right:9.05pt;mso-wrap-distance-top:0pt;mso-wrap-distance-bottom:0pt;margin-top:89.35pt;mso-position-vertical-relative:text;margin-left:6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5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6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6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6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ลขานุการสภาองค์การบริหารส่วนตำบลได้รับค่าตอบแทน</w:t>
            </w:r>
            <w:r>
              <w:rPr>
                <w:rFonts w:ascii="TH SarabunPSK" w:hAnsi="TH SarabunPSK" w:cs="TH SarabunPSK"/>
                <w:szCs w:val="24"/>
              </w:rPr>
              <w:t>ตามปี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1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เดือนปลัด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เงินเดือนให้กับปลัด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งินเดือนปลัด อบ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 xml:space="preserve">เดือ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3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3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3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ลัดองค์การบริหารส่วนตำบล ได้รับเงินเดือน</w:t>
            </w:r>
            <w:r>
              <w:rPr>
                <w:rFonts w:ascii="TH SarabunPSK" w:hAnsi="TH SarabunPSK" w:cs="TH SarabunPSK"/>
                <w:szCs w:val="24"/>
              </w:rPr>
              <w:t>ตาม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เดือนรองปลัด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เงินเดือนให้กับรองปลัด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งินเดือนรองปลัด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 xml:space="preserve">เดือ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4,2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4,2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4,2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ปลัดองค์การบริหารส่วนตำบล ได้รับเงินเดือ</w:t>
            </w:r>
            <w:r>
              <w:rPr>
                <w:rFonts w:ascii="TH SarabunPSK" w:hAnsi="TH SarabunPSK" w:cs="TH SarabunPSK"/>
                <w:szCs w:val="24"/>
              </w:rPr>
              <w:t>นตาม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งินเดือนเจ้าพนักงานป้องกันและบรรเทาสาธารณภัย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เงินเดือนให้กับเจ้าพนักงานป้องกันและบรรเทาสาธารณภ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งินเดือนเจ้าพนักงานป้องกันและบรรเทาสาธารณภัย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 xml:space="preserve">เดือ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2,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2,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2,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จ้าพนักงานป้องกันและบรรเทาสาธารณภัย ได้รับเงินเดือน</w:t>
            </w:r>
            <w:r>
              <w:rPr>
                <w:rFonts w:ascii="TH SarabunPSK" w:hAnsi="TH SarabunPSK" w:cs="TH SarabunPSK"/>
                <w:szCs w:val="24"/>
              </w:rPr>
              <w:t>ตาม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ปรับเพิ่มตามคุณวุฒิรองปลัด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เงินปรับเพิ่มตามคุณวุฒิให้กับรองปลัด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งินปรับเพิ่มตามคุณวุฒิรองปลัด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 xml:space="preserve">เดือ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4,2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4,2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4,2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องปลัดองค์การบริหารส่วนตำบล ได้รับเงินปรับเพิ่มตามคุณวุฒิ </w:t>
            </w:r>
            <w:r>
              <w:rPr>
                <w:rFonts w:ascii="TH SarabunPSK" w:hAnsi="TH SarabunPSK" w:cs="TH SarabunPSK"/>
                <w:szCs w:val="24"/>
              </w:rPr>
              <w:t>ตาม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เงินเพิ่มพิเศษสำหรับการสู้รบ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จ่ายเป็นเงินเพิ่มพิเศษสำหรับการสู้รบ ให้กับเจ้าพนักงานป้องกันและบรรเทาสาธารณภัย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เงินเพิ่มพิเศษสำหรับการสู้รบ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,0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,0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,0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จ้าพนักงานป้องกันและบรรเทาสาธารณภัย ได้รับเงินเพิ่มพิเศษสำหรับการสู้รบ</w:t>
            </w:r>
            <w:r>
              <w:rPr>
                <w:rFonts w:ascii="TH SarabunPSK" w:hAnsi="TH SarabunPSK" w:cs="TH SarabunPSK"/>
                <w:szCs w:val="24"/>
              </w:rPr>
              <w:t xml:space="preserve"> ตาม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ประจำตำแหน่งปลัด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เงินประจำตำแหน่งให้กับปลัด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งินประจำตำแหน่งปลัดองค์การบริหารส่วนตำบล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4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4,4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4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ปลัดองค์การบริหารส่วนตำบลได้รับเงินประจำตำแหน่ง </w:t>
            </w:r>
            <w:r>
              <w:rPr>
                <w:rFonts w:ascii="TH SarabunPSK" w:hAnsi="TH SarabunPSK" w:cs="TH SarabunPSK"/>
                <w:szCs w:val="24"/>
              </w:rPr>
              <w:t>ตาม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ประจำตำแหน่งรองปลัด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เงินประจำตำแหน่งให้กับรองปลัด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งินประจำตำแหน่งรองปลัดองค์การบริหารส่วนตำบล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องปลัดองค์การบริหารส่วนตำบลได้รับเงินประจำตำแหน่ง </w:t>
            </w:r>
            <w:r>
              <w:rPr>
                <w:rFonts w:ascii="TH SarabunPSK" w:hAnsi="TH SarabunPSK" w:cs="TH SarabunPSK"/>
                <w:szCs w:val="24"/>
              </w:rPr>
              <w:t>ตาม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จ้างลูกจ้างประจ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จ่ายเป็นค่าจ้างให้กับลูกจ้างประจำ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่าจ้างลูกจ้างประจำ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7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7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7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ูกจ้างประจำได้รับค่าจ้าง</w:t>
            </w:r>
            <w:r>
              <w:rPr>
                <w:rFonts w:ascii="TH SarabunPSK" w:hAnsi="TH SarabunPSK" w:cs="TH SarabunPSK"/>
                <w:szCs w:val="24"/>
              </w:rPr>
              <w:t>ตาม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จ้างพนักงานจ้าง ส่วนสำนัก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จ้างให้กับพนักงานจ้าง ส่วนสำนัก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่าจ้างพนักงานจ้าง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911225</wp:posOffset>
                      </wp:positionV>
                      <wp:extent cx="447675" cy="3333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5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6.25pt;mso-wrap-distance-left:9.05pt;mso-wrap-distance-right:9.05pt;mso-wrap-distance-top:0pt;mso-wrap-distance-bottom:0pt;margin-top:71.75pt;mso-position-vertical-relative:text;margin-left:5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5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656,4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656,4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656,4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นักงานจ้าง ส่วนสำนักปลัด ได้รับค่าจ้าง</w:t>
            </w:r>
            <w:r>
              <w:rPr>
                <w:rFonts w:ascii="TH SarabunPSK" w:hAnsi="TH SarabunPSK" w:cs="TH SarabunPSK"/>
                <w:szCs w:val="24"/>
              </w:rPr>
              <w:t>ตามปี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1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เงินเพิ่มต่างๆ ของพนักงานจ้าง สำนักปลัด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ค่าครองชีพฯ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จ่ายเป็นเงินเพิ่มต่างๆ ให้กับพนักงานจ้าง ส่วนสำนัก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เงินเพิ่มต่างๆ ของพนักงานจ้าง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99,5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99,5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99,5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นักงานจ้าง ส่วนสำนักปลัด ได้รับค่าครองชีพชั่วคราว</w:t>
            </w:r>
            <w:r>
              <w:rPr>
                <w:rFonts w:ascii="TH SarabunPSK" w:hAnsi="TH SarabunPSK" w:cs="TH SarabunPSK"/>
                <w:szCs w:val="24"/>
              </w:rPr>
              <w:t>ตาม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ตอบแทนให้กับประชาคมหมู่บ้าน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ตอบแทนให้กับประชาคมหมู่บ้าน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ตอบแทนให้กับประชาคมหมู่บ้าน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คมหมู่บ้านฯ ได้รับเงินค่าตอบแทน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ประโยชน์ตอบแทนอื่นเป็นกรณีพิเศ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เงินประโยชน์ตอบแทนอื่นเป็นกรณีพิเศษ ให้กับพนักงานส่วนตำบล และพนักงานจ้าง ขององค์การบริหารส่วนตำบลสุมเส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งินประโยชน์ตอบแทนอื่นเป็นกรณีพิเศษ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นักงานส่วนตำบล และพนักงานจ้าง ขององค์การบริหารส่วนตำบลสุมเส้า ได้รับเงินประโยชน์ตอบแทนอื่นเป็นกรณีพิเศ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ตอบแทนให้กับสมาชิกองค์การบริหารส่วนตำบลในการเข้าร่วมประชุมสภา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ตอบแทนให้กับสมาชิกองค์การบริหารส่วนตำบลในการเข้าร่วมประชุมสภา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ตอบแทนให้กับสมาชิกองค์การบริหารส่วนตำบลในการเข้าร่วมประชุมสภาฯ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3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3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3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มาชิกองค์การบริหารส่วนตำบลได้รับค่าตอบแทนในการเข้าร่วมประชุมสภา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ตอบแทนการปฏิบัติงานนอกเวลาราช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ตอบแทนการปฏิบัติงานนอกเวลาราช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ตอบแทนการปฏิบัติงานนอกเวลาราชกา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พนักงานส่วนตำบล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และพนักงานจ้าง ขององค์การบริหารส่วนตำบลสุมเส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ได้รับค่าตอบแทนในการปฏิบัติงานนอกเวลา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เช่าบ้าน ของส่วนสำนัก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เช่าบ้านให้กับพนักงานส่วนตำบล ของส่วนสำนัก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ค่าเช่าบ้าน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นักงานส่วนตำบล ของส่วนสำนักปลัด ได้รับเงินค่าเช่าบ้าน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าม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ช่วยเหลือค่ารักษาพยาบาล สำนัก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เงินช่วยเหลือค่ารักษาพยาบาล ให้กับพนักงานส่วนตำบล ส่วนสำนัก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งินช่วยเหลือค่ารักษาพยาบาล </w:t>
            </w: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นักงานส่วนตำบล ส่วนสำนักปลัด ได้รับเงินช่วยเหลือค่ารักษาพยาบา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้างเหมาบริการให้ผู้รับจ้างทำการอย่างใดอย่างหนึ่งหรือจ้างเหมาบุคคล ส่วนสำนัก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จ้างเหมาบริการให้ผู้รับจ้างทำการอย่างใดอย่างหนึ่งหรือจ้างเหมาบุคคล ส่วนสำนัก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้างเหมาบริการ</w:t>
            </w:r>
            <w:r>
              <w:rPr>
                <w:rFonts w:ascii="TH SarabunPSK" w:hAnsi="TH SarabunPSK" w:cs="TH SarabunPSK"/>
                <w:szCs w:val="24"/>
              </w:rPr>
              <w:t xml:space="preserve">ฯ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จ้างเหมาบุคคล</w:t>
            </w: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803275</wp:posOffset>
                      </wp:positionV>
                      <wp:extent cx="447675" cy="3333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5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6.25pt;mso-wrap-distance-left:9.05pt;mso-wrap-distance-right:9.05pt;mso-wrap-distance-top:0pt;mso-wrap-distance-bottom:0pt;margin-top:63.25pt;mso-position-vertical-relative:text;margin-left:6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5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ุคคลได้รับค่าจ้างเหมาบริการในการทำการอย่างใดอย่างหนึ่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1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ค่าจ้างเหมา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ช่า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ครื่องถ่ายเอกสารประจำสำนัก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พื่อจ่ายเป็นค่าจ้างเหมา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ช่า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ครื่องถ่ายเอกสารประจำสำนัก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ค่าจ้างเหมา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ช่า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ครื่องถ่ายเอกสาร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ทำการจ้างเหมา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ช่า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ครื่องถ่ายเอกสารประจำสำนักงาน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าม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้างเหมาบุคลากรปศุสัตว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จ้างเหมาบุคลาก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้า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ศุสัตว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้างเหมาบุคลากรปศุสัตว์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บุคลากรปศุสัตว์ ได้รับค่าจ้าง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าม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รับรองและพิธีการ ส่วนสำนัก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รับรองและพิธี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สำนัก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รับรองและพิธีการ</w:t>
            </w:r>
            <w:r>
              <w:rPr>
                <w:rFonts w:ascii="TH SarabunPSK" w:hAnsi="TH SarabunPSK" w:cs="TH SarabunPSK"/>
                <w:szCs w:val="24"/>
              </w:rPr>
              <w:t>ตลอ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ascii="TH SarabunPSK" w:hAnsi="TH SarabunPSK" w:cs="TH SarabunPSK"/>
                <w:szCs w:val="24"/>
              </w:rPr>
              <w:t>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้างเหมาต่างๆ ในการรับรองและพิธีการ ส่วนสำนักปลัด 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สำนัก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ในการเดินทางไปราชการ ให้กับพนักงานส่วนตำบล และพนักงานจ้าง ส่วนสำนัก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สำนักปลั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นักงานส่วนตำบล และพนักงานจ้าง ส่วนสำนักปลัด มีค่าใช้จ่ายในการเดินทางไปราชการ 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ลงทะเบียนเข้ารับการอบรมตามหลักสูตร ของหน่วยงานราชการต่าง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พื่อเป็นค่าใช้จ่ายในการลงทะเบียนเข้ารับการอบรมตามหลักสูตรของหน่วยงานราชการต่าง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ลงทะเบียนเข้ารับการอบรมตามหลักสูตร ของหน่วยงานราชการต่างๆ</w:t>
            </w: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นักงานส่วนตำบล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ละพนักงานจ้าง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ี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่าใช้จ่ายในก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ลงทะเบียนเข้ารับการอบรมตามหลักสูตร ของหน่วยงานราชการต่างๆ 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ลงทะเบียนเข้ารับการอบรมตามหลักสูตรนักบริหารงานท้องถิ่นระดับสู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ในการลงทะเบียนเข้ารับการอบรมตามหลักสูตรนักบริหารงานท้องถิ่นระดับสู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ลงทะเบียนเข้ารับการอบรมตามหลักสูตรนักบริหารงานท้องถิ่นระดับสูง</w:t>
            </w: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นักบริหารงานท้องถิ่นระดับสูง ได้รับค่าลงทะเบียนเข้ารับการอบรมตามหลักสูต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ใช้จ่ายในการจัดทำโครงการตามแนวนโยบายของรัฐบาลหรือหนังสือสั่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ในการจัดทำโครงการตามแนวนโยบายของรัฐบาล หรือหนังสือสั่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ใช้จ่ายในการจัดทำโครงการตามแนวนโยบายของรัฐบาลหรือหนังสือสั่งกา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ทำการจัดทำโครงการตามแนวนโยบายของรัฐบาล หรือหนังสือสั่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 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คลื่อนที่พบประชา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ในการจัดทำโครงการ 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คลื่อนที่พบประชา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 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คลื่อนที่พบประชาชน</w:t>
            </w: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898525</wp:posOffset>
                      </wp:positionV>
                      <wp:extent cx="447675" cy="3333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6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6.25pt;mso-wrap-distance-left:9.05pt;mso-wrap-distance-right:9.05pt;mso-wrap-distance-top:0pt;mso-wrap-distance-bottom:0pt;margin-top:70.75pt;mso-position-vertical-relative:text;margin-left:5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ทำโครงการ 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คลื่อนที่พบประชาชน ประจำ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1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ศึกษาดูงานนอกสถาน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ตามโครงการศึกษาดูงานนอกสถาน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ศึกษาดูงานนอกสถานที่</w:t>
            </w: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ทำโครงการศึกษาดูงานนอกสถานที่ ประจำ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บำรุงรักษาหรือซ่อมแซม สำนัก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บำรุงรักษาหรือซ่อมแซม ส่วนสำนัก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บิกจ่า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ค่าบำรุงรักษาหรือซ่อมแซม </w:t>
            </w: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มี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ำรุงรักษาหรือซ่อมแซม 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ัดซื้อวัสดุสิ่งของต่างๆ ที่ใช้ในสำนักงาน สำนัก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พื่อเป็นค่าใช้จ่ายในการจัดซื้อวัสดุสิ่งของต่างๆ ที่ใช้ในสำนักงาน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สำนัก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มี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่าจัดซื้อวัสดุสิ่งของต่างๆ ที่ใช้ในสำนักงาน</w:t>
            </w: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มี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วัสดุสิ่งของต่างๆ ที่ใช้ในสำนักงาน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ัดซื้อวัสดุสิ่งของต่างๆ ที่ใช้ในกิจการสภา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ในการจัดซื้อวัสดุสิ่งของต่างๆ ที่ใช้ในกิจการสภา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มี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่าจัดซื้อวัสดุสิ่งของต่างๆ ที่ใช้ในกิจการสภาฯ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มี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วัสดุสิ่งของต่างๆ ที่ใช้ในกิจการสภาฯ 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วัสดุเชื้อเพลิงและหล่อลื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ในการจัดซื้อวัสดุเชื้อเพลิงและหล่อลื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ามารถจัดซื้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วัสดุเชื้อเพลิงและหล่อลื่น</w:t>
            </w: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ทำการจัดซื้อวัสดุเชื้อเพลิงและหล่อลื่น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ด้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วัสดุโฆษณาและเผยแพร่ สำนัก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ในการจัดซื้อวัสดุโฆษณาและเผยแพร่ สำนัก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มี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วัสดุโฆษณาและเผยแพร่ สำนักปลัด</w:t>
            </w: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ซื้อวัสดุโฆษณาและเผยแพร่ สำนักปลัด 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วัสดุคอมพิวเตอร์ สำนัก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พื่อเป็นค่าใช้จ่ายในการจัดซื้อวัสดุคอมพิวเตอร์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ำนัก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ซื้อวัสดุคอมพิวเตอร์ สำนักปลัด 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วัสดุเครื่องแต่งก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ในการจัดซื้อวัสดุเครื่องแต่งก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ซื้อวัสดุเครื่องแต่งกาย สมาชิก อปพ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ประจำปีงบประมา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ัดซื้อหนังสือพิมพ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ในการจัดซื้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นังสือพิมพ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หนังสือพิมพ์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0,4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0,4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0,4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ซื้อหนังสือพิมพ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ด้ตาม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ไฟฟ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ไฟฟ้าสำนัก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อประชุ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ศูนย์พัฒนาเด็กเล็กและประปาหมู่บ้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ค่าไฟฟ้า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871220</wp:posOffset>
                      </wp:positionV>
                      <wp:extent cx="447675" cy="3333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1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6.25pt;mso-wrap-distance-left:9.05pt;mso-wrap-distance-right:9.05pt;mso-wrap-distance-top:0pt;mso-wrap-distance-bottom:0pt;margin-top:68.6pt;mso-position-vertical-relative:text;margin-left:7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1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่ายค่าไฟฟ้าสำนัก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อประชุ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ศูนย์พัฒนาเด็กเล็ก และประปาหมู่บ้า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1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โทรศัพท์และบริการอินเตอร์เน็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พื่อจ่ายเป็นค่าโทรศัพท์และบริการอินเตอร์เน็ต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โทรศัพท์และบริการอินเตอร์เน็ต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4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4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4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่ายค่าโทรศัพท์และบริการอินเตอร์เน็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ตาม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ไปรษณี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ไปรษณี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ไปรษณีย์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ทำการจ่ายค่าไปรษณีย์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อุดหนุนให้กับเทศบาลตำบลบ้านธาต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เงินอุดหนุนให้กับเทศบาลตำบลบ้านธาต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เบิกจ่ายเงินอุดหนุนให้กับเทศบาลตำบลบ้านธาต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อุดหนุนให้กับองค์การบริหารส่วนตำบลโคกกล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เงินอุดหนุนให้กับองค์การบริหารส่วนตำบลโคกกล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เบิกจ่ายเงินอุดหนุนให้กับ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คก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อุดหนุนให้แก่อำเภอเพ็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เงินอุดหนุนให้แก่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็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เบิกจ่ายเงินอุดหนุนให้แก่อำเภอเพ็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อุดหนุนให้แก่ที่ทำการปกครอง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็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เงินอุดหนุนให้แก่ที่ทำการปกครองอำเภอเพ็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เบิกจ่ายเงินอุดหนุนให้แก่ที่ทำการปกครองอำเภอเพ็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เครื่องปรับอากาศชนิดตั้งพื้นหรือชนิดแข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จัดซื้อเครื่องปรับอากาศชนิดตั้งพื้นหรือชนิดแข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6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6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6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ซื้อเครื่องปรับอากาศชนิดตั้งพื้นหรือชนิดแข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ครุภัณฑ์คอมพิวเตอ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จัดซื้อครุภัณฑ์คอมพิวเตอ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ซื้อครุภัณฑ์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ครุภัณฑ์งานบ้านงานครั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จัดซื้อครุภัณฑ์งานบ้านงานครั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ซื้อครุภัณฑ์งานบ้านงานคร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ครุภัณฑ์ยานพาหนะและขนส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จัดซื้อครุภัณฑ์ยานพาหนะและขนส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87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87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87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ซื้อครุภัณฑ์ยานพาหนะและขนส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ครุภัณฑ์โฆษณาและเผยแพร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จัดซื้อครุภัณฑ์โฆษณาและเผยแพร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ซื้อครุภัณฑ์โฆษณาและเผยแพร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เต็นท์ผ้าใบในการจัดงานพิธีต่าง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จัดซื้อเต็นท์ผ้าใบในการจัดงานพิธีต่าง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873125</wp:posOffset>
                      </wp:positionV>
                      <wp:extent cx="447675" cy="3333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2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6.25pt;mso-wrap-distance-left:9.05pt;mso-wrap-distance-right:9.05pt;mso-wrap-distance-top:0pt;mso-wrap-distance-bottom:0pt;margin-top:68.75pt;mso-position-vertical-relative:text;margin-left:6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ซื้อเต็นท์ผ้าใบในการจัดงานพิธีต่างๆ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1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ัดซื้อโต๊ะพับเอนก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จัดซื้อโต๊ะพับเอนก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ซื้อโต๊ะพับเอนก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ัดซื้อเก้าอี้พลาสติ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จัดซื้อเก้าอี้พลาสติ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ซื้อเก้าอี้พลาสติ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เดือนพนักงานส่วนตำบล 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เงินเดือนให้กับพนักงานส่วนตำบล 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45,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45,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45,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นักงานส่วนตำบล ส่วนการคลัง ได้รับเงินเดือ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าม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คลั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เพิ่มต่างๆ ของพนักงานส่วนตำบล 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เงินเพิ่มต่างๆ ให้กับพนักงานส่วนตำบล 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1,0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1,0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1,0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นักงานส่วนตำบล ส่วนการคลัง ได้รับเงินเพิ่มต่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คลั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ประจำตำแหน่ง ผู้อำนวยการกอง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เงินประจำตำแหน่ง ให้กับผู้อำนวยการกอง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ผู้อำนวยการกองคลังได้รับเงินประจำตำแหน่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คลั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้างพนักงานจ้าง 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จ้างให้กับพนักงานจ้าง 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72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72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72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นักงานจ้าง ส่วนการคลัง ได้รับค่าจ้า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คลั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งินเพิ่มต่างๆ ของพนักงานจ้าง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เงินเพิ่มต่างๆ ให้กับพนักงานจ้าง 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7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7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7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นักงานจ้าง ส่วนการคลัง ได้รับเงินเพิ่มต่าง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คลั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ตอบแทนการปฏิบัติงานนอกเวลาราชการ 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ตอบแทนการปฏิบัติงานนอกเวลาราชการ 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ตอบแทนการปฏิบัติงานนอกเวลาราชการ ของส่วนการคลัง 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คลั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งินช่วยเหลือค่ารักษาพยาบาล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เงินช่วยเหลือค่ารักษาพยาบาล ให้กับพนักงานตำบล 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นักงานตำบล ได้รับเงินช่วยเหลือค่ารักษาพยาบาล 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คลั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ช่วยเหลือการศึกษาบุตร 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เงินช่วยเหลือการศึกษาบุตร ให้กับพนักงานส่วนตำบล 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นักงานตำบล ส่วนการคลัง ได้รับเงินช่วยเหลือค่าการศึกษาบุตร 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คลั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เช่าบ้าน 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เช่าบ้าน ให้กับพนักงานส่วนตำบล 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803275</wp:posOffset>
                      </wp:positionV>
                      <wp:extent cx="447675" cy="3333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3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6.25pt;mso-wrap-distance-left:9.05pt;mso-wrap-distance-right:9.05pt;mso-wrap-distance-top:0pt;mso-wrap-distance-bottom:0pt;margin-top:63.25pt;mso-position-vertical-relative:text;margin-left:5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3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5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5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5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นักงานส่วนตำบล ส่วนการคลัง ได้รับค่าเช่าบ้า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คลัง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1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รายจ่ายเพื่อให้ได้มาซึ่งบริการ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รายจ่ายเพื่อให้ได้มาซึ่งบริการ 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เบิกจ่ายรายจ่ายเพื่อให้ได้มาซึ่งบริการ ส่วนการคลัง 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คลั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บำรุงรักษาและซ่อมแซม 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บำรุงรักษาและซ่อมแซม 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เบิกจ่ายค่าบำรุงรักษาและซ่อมแซมให้กับส่วนการคลัง 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คลั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ในการเดินทางไปราชการ 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เบิกค่าใช้จ่ายในการเดินทางไปราชการให้กับส่วนการคลัง 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คลั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ใช้จ่ายในการออกบริการจัดเก็บภาษ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ในการออกบริการจัดเก็บภาษ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เบิกค่าใช้จ่ายในการออกบริการจัดเก็บภาษี ประจำ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คลั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วัสดุสำนักงาน 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ในการจัดซื้อวัสดุสำนักงาน 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ซื้อวัสดุสำนักงาน ส่วนการคลัง 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คลั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วัสดุคอมพิวเตอร์ 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ในการจัดซื้อวัสดุคอมพิวเตอร์ 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ซื้อวัสดุคอมพิวเตอร์ ส่วนการคลัง 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คลั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ัดซื้อวัสดุโฆษณาและเผยแพร่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จัดซื้อวัสดุโฆษณาและเผยแพร่ 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ซื้อวัสดุโฆษณาและเผยแพร่ 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คลั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วัสดุงานบ้านงานครัว 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จัดซื้อวัสดุงานบ้านงานครัว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ซื้อวัสดุงานบ้านงานครัว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คลั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ครุภัณฑ์ยานพาหนะและขนส่ง 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จัดซื้อครุภัณฑ์ยานพาหนะและขนส่ง 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9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9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9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ซื้อครุภัณฑ์ยานพาหนะและขนส่ง ส่วนการคลัง ประจำ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คลั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ครุภัณฑ์โฆษณาและเผยแพร่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จัดซื้อครุภัณฑ์โฆษณาและเผยแพร่ 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828675</wp:posOffset>
                      </wp:positionV>
                      <wp:extent cx="447675" cy="33337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6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6.25pt;mso-wrap-distance-left:9.05pt;mso-wrap-distance-right:9.05pt;mso-wrap-distance-top:0pt;mso-wrap-distance-bottom:0pt;margin-top:65.25pt;mso-position-vertical-relative:text;margin-left:4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6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ซื้อครุภัณฑ์โฆษณาและเผยแพร่</w:t>
            </w: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คลัง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1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ครุภัณฑ์คอมพิวเตอร์ 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จัดซื้อครุภัณฑ์คอมพิวเตอร์ ส่วนการ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ซื้อคอมพิวเตอร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ระจำ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คลั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อุดหนุนในการจัดตั้งด่านและป้องกันการเกิดอุบัติเหตุในช่วงเทศกาลสำคั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เงินอุดหนุนในการจัดตั้งด่านและป้องกันการเกิดอุบัติเหตุในช่วงเทศกาลสำคั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ุดหนุนงบประมาณในการจัดตั้งด่านและป้องกันการเกิดอุบัติเหตุในช่วงเทศกาลสำคั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ตอบแทนให้กับผู้ที่มาปฏิบัติหน้าที่ประจำศูนย์บริการช่วยเหลือประชา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ตอบแทนให้กับผู้ที่มาปฏิบัติหน้าที่ประจำศูนย์บริการช่วยเหลือประชา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เบิกจ่ายค่าตอบแทนให้กับผู้ที่มาปฏิบัติหน้าที่ประจำศูนย์บริการช่วยเหลือประชาชน 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ฝึกอบรมทบทวนอาสาสมัครป้องกันภัยฝ่ายพลเรือนตำบลสุมเส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ตามโครงการฝึกอบรมทบทวนอาสาสมัครป้องกันภัยฝ่ายพลเรือนตำบลสุมเส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เบิกจ่ายงบประมาณในโครงการฝึกอบรมทบทวนอาสาสมัครป้องกันภัยฝ่ายพลเรือนตำบลสุมเส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ฝึกอบรมทีมกู้ชีพกู้ภ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ตามโครงการฝึกอบรมทีมกู้ชีพกู้ภ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เบิกจ่ายงบประมาณตามโครงการฝึกอบรมทีมกู้ชีพกู้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สายตรวจตามหมู่บ้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ตามโครงการสายตรวจตามหมู่บ้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เบิกจ่ายงบประมาณตามโครงการสายตรวจตาม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วัสดุเครื่องดับเพล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ในการจัดซื้อวัสดุเครื่องดับเพล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ซื้อวัสดุเครื่องดับเพล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เครื่องนุ่งห่มกันหนา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ในการจัดซื้อเครื่องนุ่งห่มกันหนา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ซื้อเครื่องนุ่งห่มกันหน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งินเดือนพนักงานส่วนตำบล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การศึกษา ศาสนาและวัฒน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เงินเดือนให้กับพนักงานส่วนตำบล ตำแหน่ง นักวิชา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9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9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9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นักงานส่วนตำบล ตำแหน่ง นักวิชาการศึกษา ได้รับเงินเดือ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เพิ่มต่างๆ ของพนักงานส่วนตำบล ส่วนการศึกษา ศาสนาและวัฒน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เงินเพิ่มต่างๆ ให้กับพนักงานส่วนตำบล ตำแหน่ง นักวิชา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904875</wp:posOffset>
                      </wp:positionV>
                      <wp:extent cx="447675" cy="3333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6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6.25pt;mso-wrap-distance-left:9.05pt;mso-wrap-distance-right:9.05pt;mso-wrap-distance-top:0pt;mso-wrap-distance-bottom:0pt;margin-top:71.25pt;mso-position-vertical-relative:text;margin-left:5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6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นักงานส่วนตำบล ตำแหน่ง นักวิชาการศึกษา ได้รับเงินเพิ่มต่าง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1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้างพนักงานจ้าง ส่วนการศึกษา ศาสนาและวัฒน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จ้างให้กับพนักงานจ้าง ส่วนการศึกษา ศาสนาและวัฒน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75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75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75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นักงานจ้าง ส่วนการศึกษา ศาสนาและวัฒนธรรม ได้รับค่า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เพิ่มต่างๆ ของพนักงานจ้าง ส่วนการศึกษา ศาสนาและวัฒน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เงินเพิ่มต่างๆ ให้กับพนักงานจ้าง ส่วนการศึกษา ศาสนาและวัฒน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6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6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6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นักงานจ้าง ส่วนการศึกษา ศาสนาและวัฒนธรรม ได้รับเงินเพิ่มต่าง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ช่วยเหลือการศึกษาบุตร ส่วนการศึกษา ศาสนาและวัฒน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เงินช่วยเหลือการศึกษาบุตร ให้กับพนักงานส่วนตำบล ส่วนการศึกษา ศาสนาและวัฒน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นักงานส่วนตำบล ส่วนการศึกษา ศาสนาและวัฒนธรรม ได้รับเงินช่วยเหลือการศึกษาบุตร 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งินช่วยเหลือค่ารักษาพยาบาล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การศึกษา ศาสนาและวัฒน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เงินช่วยเหลือค่ารักษาพยาบาล ให้กับพนักงานส่วนตำบล ส่วนการศึกษา ศาสนาและวัฒน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นักงานส่วนตำบล ส่วนการศึกษา ศาสนาและวัฒนธรรม ได้รับเงินช่วยเหลือค่ารักษาพยาบาล 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ลงทะเบียนเข้ารับการอบรมตามหลักสูตร ของหน่วยงานราชการต่าง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ลงทะเบียนเข้ารับการอบรมตามหลักสูตร ของหน่วยงานราชการต่างๆ ให้กับพนักงานส่วนตำบล และพนักงานจ้าง ส่วนการศึกษา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นักงานส่วนตำบล และพนักงานจ้าง ส่วนการศึกษาฯ ทำการเบิกจ่ายค่าลงทะเบียนเข้ารับการอบรม ได้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ใช้จ่ายในการเดินทางไปราช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ในการเดินทางไปราชการ ให้กับพนักงานส่วนตำบล และพนักงานจ้าง ส่วนการศึกษา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นักงานส่วนตำบล และพนักงานจ้าง ส่วนการศึกษาฯ ทำการเบิกจ่ายค่าใช้จ่ายในการเดินทางไปราชการได้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้างเหมารถยนต์ เพื่อใช้ในการรับ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งเด็กนัก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จ้างเหมารถยนต์ เพื่อใช้ในการรับ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งเด็กนัก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857250</wp:posOffset>
                      </wp:positionV>
                      <wp:extent cx="447675" cy="33337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6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6.25pt;mso-wrap-distance-left:9.05pt;mso-wrap-distance-right:9.05pt;mso-wrap-distance-top:0pt;mso-wrap-distance-bottom:0pt;margin-top:67.5pt;mso-position-vertical-relative:text;margin-left:5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6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เบิกจ่ายค่าจ้างเหมารถยนต์ เพื่อใช้ในการรับ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ส่งเด็กนักเรีย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1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ช่วยเหลือเด็กนักเรียนนักศึกษาในช่วงปิดเทอ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ตามโครงการช่วยเหลือเด็กนักเรียนนักศึกษาในช่วงปิดเทอ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เบิกจ่ายงบประมาณตามโครงการช่วยเหลือเด็กนักเรียนนักศึกษาในช่วงปิดเทอม ประจำ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วัสดุสำนักงาน ส่วนการศึกษา ศาสนาและวัฒน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จัดซื้อวัสดุสำนักงา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การศึกษา ศาสนาและวัฒน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ซื้อวัสดุสำนักงาน ส่วนการศึกษา ศาสนาและวัฒนธรรม 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ครุภัณฑ์สำนัก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จัดซื้อครุภัณฑ์สำนัก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ัดซื้อครุภัณฑ์สำนักงา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เดือนพนักงานส่วนตำบล ตำแหน่ง นักพัฒนา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เงินเดือนให้กับพนักงานส่วนตำบล ตำแหน่ง นักพัฒนา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3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3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3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นักงานส่วนตำบล ตำแหน่ง นักพัฒนาชุมชน ได้รับเงินเดือ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เพิ่มต่างๆ ของพนักงานส่วนตำบล ตำแหน่ง นักพัฒนา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เงินเพิ่มต่างๆ ให้กับพนักงานส่วนตำบล ตำแหน่ง นักพัฒนา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9,6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9,6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9,6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นักงานส่วนตำบล ตำแหน่ง นักพัฒนาชุมชน ได้รับเงินเพิ่มต่าง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้างพนักงานจ้าง ตำแหน่ง ผู้ช่วยนักพัฒนา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จ้างให้กับพนักงานจ้าง ตำแหน่ง ผู้ช่วยนักพัฒนา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9,6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9,6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9,6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นักงานจ้าง ตำแหน่ง ผู้ช่วยนักพัฒนาชุมชน ได้รับค่าจ้า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เพิ่มต่างๆ ของพนักงานจ้าง ตำแหน่ง ผู้ช่วยนักพัฒนา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เงินเพิ่มต่างๆ ให้กับพนักงานจ้าง ตำแหน่ง ผู้ช่วยนักพัฒนา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0,3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0,3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0,3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นักงานจ้าง ตำแหน่ง ผู้ช่วยนักพัฒนาชุมชน ได้รับเงินเพิ่มต่าง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ช่วยเหลือค่ารักษาพยาบาลพนักงานส่วนตำบล ตำแหน่ง นักพัฒนา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เงินช่วยเหลือค่ารักษาพยาบาลพนักงานส่วนตำบล ตำแหน่ง นักพัฒนา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นักงานส่วนตำบล ตำแหน่ง นักพัฒนาชุมชน ได้รับเงินช่วยเหลือค่ารักษาพยาบาล 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ค่าตอบแทนอาสาสมัครดูแลผู้สูงอายุที่บ้า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ผส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พื่อจ่ายเป็นค่าตอบแทนให้กับอาสาสมัครดูแลผู้สูงอายุที่บ้า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ผส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901700</wp:posOffset>
                      </wp:positionV>
                      <wp:extent cx="447675" cy="33337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7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6.25pt;mso-wrap-distance-left:9.05pt;mso-wrap-distance-right:9.05pt;mso-wrap-distance-top:0pt;mso-wrap-distance-bottom:0pt;margin-top:71pt;mso-position-vertical-relative:text;margin-left:5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7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6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6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6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าสาสมัครดูแลผู้สูงอายุที่บ้า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ผส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ด้รับค่าตอบแทน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รฯ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1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ายจ่ายเกี่ยวกับการรับรองและพิธีการ ส่วนสวัสดิการ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รายจ่ายเกี่ยวกับการรับรองและพิธีการ ส่วนสวัสดิการ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เบิกจ่ายรายจ่ายเกี่ยวกับการรับรองและพิธีการ ส่วนสวัสดิการสังคม ได้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ลงทะเบียนเข้ารับการอบรมตามหลักสูตร ของหน่วยงานราชการต่าง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ในการลงทะเบียนเข้ารับการอบรมตามหลักสูตรของหน่วยงานราชการต่าง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เบิกจ่ายค่าลงทะเบียนเข้ารับการอบรมตามหลักสูตร ของหน่วยงานราชการต่างๆ ได้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ค่าใช้จ่ายในการเดินทางไปราชการฯ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สวัสดิการ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ในการเดินทางไปราชการฯ ส่วนสวัสดิการ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เบิกจ่ายค่าใช้จ่ายในการเดินทางไปราชการฯ ส่วนสวัสดิการสังคม ได้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ใช้จ่ายในการจัดงานวันสงกรานต์ หรือวันผู้สูงอาย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ในการจัดงานวันสงกรานต์ หรือวันผู้สูงอาย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เบิกจ่ายค่าใช้จ่ายในการจัดงานวันสงกรานต์ หรือวันผู้สูงอายุ ประจำ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ัดซื้อของรางวัล ให้แก่ผู้สูงอายุในเขตตำบลสุมเส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จัดซื้อของรางวัล ให้แก่ผู้สูงอายุในเขตตำบลสุมเส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ซื้อของรางวัล ให้แก่ผู้สูงอายุในเขตตำบลสุมเส้า ประจำ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ค่าบำรุงรักษาหรือซ่อมแซม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สวัสดิการ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ในการบำรุงรักษาหรือซ่อมแซม ส่วนสวัสดิการ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เบิกจ่ายค่าบำรุงรักษาหรือซ่อมแซม ส่วนสวัสดิการสังคม ได้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วัสดุสำนักงาน ส่วนสวัสดิการ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จัดซื้อวัสดุสำนักงา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สว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ัส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ิการ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ซื้อวัสดุได้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ัดซื้อวัสดุโฆษณาและเผยแพร่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สวัสดิการ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จัดซื้อวัสดุโฆษณาและเผยแพร่ ส่วนสวัสดิการ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936625</wp:posOffset>
                      </wp:positionV>
                      <wp:extent cx="447675" cy="33337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6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6.25pt;mso-wrap-distance-left:9.05pt;mso-wrap-distance-right:9.05pt;mso-wrap-distance-top:0pt;mso-wrap-distance-bottom:0pt;margin-top:73.75pt;mso-position-vertical-relative:text;margin-left:5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6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ซื้อวัสดุโฆษณาและเผยแพร่ได้ตลอดปี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รฯ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1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วัสดุคอมพิวเตอร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สวัสดิก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จัดซื้อวัสดุคอมพิวเตอร์ ส่วนสวัสดิการ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ซื้อวัสดุคอมพิวเตอร์ได้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ัดซื้อครุภัณฑ์สำนักงาน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สวัสดิการ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จัดซื้อครุภัณฑ์สำนักงาน ส่วนสวัสดิการ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ซื้อครุภัณฑ์สำนักงาน ได้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ัดซื้อครุภัณฑ์คอมพิวเตอร์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สวัสดิการ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พื่อจ่ายเป็นค่าจัดซื้อครุภัณฑ์คอมพิวเตอร์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สวัสดิการ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ซื้อครุภัณฑ์คอมพิวเตอร์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อุดหนุนศูนย์เฉลิมพระเกียรติ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ำหรับ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ู้ป่วยโรคเอดส์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งบประมาณอุดหนุนศูนย์เฉลิมพระเกียรติผู้ป่วยโรคเอดส์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เบิกจ่ายงบประมาณเพื่ออุดหนุนศูนย์เฉลิมพระเกียรติผู้ป่วยโรคเอดส์ฯ ประจำ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อุดหนุนให้กับสำนักงานเหล่ากาชาดจังหวัดอุดรธาน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งบประมาณอุดหนุนให้กับสำนักงานเหล่ากาชาดจังหวัดอุดรธาน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ทำการเบิกจ่ายงบประมาณอุดหนุนให้กับสำนักงานเหล่ากาชาดจังหวัดอุดรธาน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เดือนพนักงานส่วนตำบล ส่วน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เงินเดือนให้กับพนักงานส่วนตำบล ส่วน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18,4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18,4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18,4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นักงานส่วนตำบล ส่วนโยธา ได้รับเงินเดือ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เพิ่มต่างๆ ของพนักงานส่วนตำบล ส่วน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พื่อจ่ายเป็นเงินเพิ่มต่างๆ ให้กับพนักงานส่วนตำบล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3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3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3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นักงานส่วนตำบล ส่วนโยธา ได้รับเงินเพิ่มต่าง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ประจำตำแหน่ง ผ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เงินประจำตำแหน่ง ให้กับ ผ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ผ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ได้รับเงินประจำตำแหน่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้างพนักงานจ้าง ส่วน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จ้างให้กับพนักงานจ้าง ส่วน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3,2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3,2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3,2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นักงานจ้าง ส่วนโยธา ได้รับค่าจ้า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เพิ่มต่างๆ ของพนักงานจ้าง ส่วน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เงินเพิ่มต่างๆ ให้กับพนักงานจ้าง ส่วน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6,7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6,7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6,7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นักงานจ้าง ส่วนโยธา ได้รับเงินเพิ่มต่าง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ช่วยเหลือค่ารักษาพยาบาล ส่วน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พื่อจ่ายเป็นเงินช่วยเหลือค่ารักษาพยาบาล ให้กับพนักงานส่วนตำบล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879475</wp:posOffset>
                      </wp:positionV>
                      <wp:extent cx="447675" cy="33337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6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6.25pt;mso-wrap-distance-left:9.05pt;mso-wrap-distance-right:9.05pt;mso-wrap-distance-top:0pt;mso-wrap-distance-bottom:0pt;margin-top:69.25pt;mso-position-vertical-relative:text;margin-left:5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6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นักงานส่วนตำบลได้รับเงินช่วยเหลือค่ารักษาพยาบาล 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1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ช่วยเหลือการศึกษาบุตร ส่วน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เงินช่วยเหลือการศึกษาบุตร ให้กับพนักงานส่วนตำบล ส่วน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นักงานส่วนตำบล ส่วนโยธา ได้รับเงินช่วยเหลือการศึกษาบุตร 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เช่าบ้าน ส่วน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เช่าบ้าน ให้กับพนักงานส่วนตำบล ส่วน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นักงานส่วนตำบล ส่วนโยธา ได้รับค่าเช่าบ้า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ลงทะเบียนเข้ารับการอบรมตามหลักสูตร ของหน่วยงานราชการต่างๆ ส่วน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ลงทะเบียนเข้ารับการอบรมตามหลักสูตร ของหน่วยงานราชการต่างๆ ส่วน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เบิกจ่ายค่าลงทะเบียนเข้ารับการอบรมตามหลักสูตร ของหน่วยงานราชการต่างๆ ส่วนโยธา ได้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ในการเดินทางไปราชการ ส่วน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เบิกค่าใช้จ่ายในการเดินทางไปราชการส่วนโยธา ได้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ใช้จ่ายในการสำรวจงานโครงการต่างๆ ส่วน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ในการสำรวจงานโครงการต่างๆ ส่วน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ทำการเบิกค่าใช้จ่ายในการสำรวจงานโครงการต่างๆ ส่วนโยธา ได้ตลอดปีงบประมา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บำรุงรักษาหรือซ่อมแซม ส่วน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ในการบำรุงรักษาหรือซ่อมแซม ส่วน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เบิกจ่ายค่าบำรุงรักษาหรือซ่อมแซมได้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ซ่อมแซมบำรุงรักษา ปรับเปลี่ยนและตรวจสอบเครื่องยนต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ซ่อมแซมบำรุงรักษา ปรับเปลี่ยนและตรวจสอบเครื่องยนต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เบิกจ่าย ค่าซ่อมแซมบำรุงรักษา ปรับเปลี่ยนและตรวจสอบเครื่องยนต์ ได้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วัสดุสำนักงาน ส่วน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จัดซื้อวัสดุสำนักงา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ซื้อวัสดุสำนักงานได้ตลอด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วัสดุคอมพิวเตอร์ ส่วน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จัดซื้อวัสดุคอมพิวเตอร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890270</wp:posOffset>
                      </wp:positionV>
                      <wp:extent cx="447675" cy="33337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7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6.25pt;mso-wrap-distance-left:9.05pt;mso-wrap-distance-right:9.05pt;mso-wrap-distance-top:0pt;mso-wrap-distance-bottom:0pt;margin-top:70.1pt;mso-position-vertical-relative:text;margin-left:5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7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ซื้อวัสดุคอมพิวเตอร์ได้ตลอดปี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1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ครุภัณฑ์คอมพิวเตอร์ ส่วน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จัดซื้อครุภัณฑ์คอมพิวเตอร์ ส่วน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จัดซื้อคอมพิวเตอร์ประจำ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อบรมเยาวชนพลังแผ่นดินเอาชนะยาเสติ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ตามโครงการอบรมเยาวชนพลังแผ่นดินเอาชนะยาเสติ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ทำการเบิกจ่ายค่าใช้จ่ายตามโครงการอบรมเยาวชนพลังแผ่นดินเอาชนะยาเสติด ประจำปีงบประมา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ฝึกอบรมและแลกเปลี่ยนเรียนรู้ เพื่อพัฒนาศักยภาพกลุ่มสตรีสุมเส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ตามโครงการฝึกอบรมและแลกเปลี่ยนเรียนรู้ เพื่อพัฒนาศักยภาพกลุ่มสตรีสุมเส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เบิกจ่ายค่าใช้จ่ายตามโครงการฝึกอบรมและแลกเปลี่ยนเรียนรู้ เพื่อพัฒนาศักยภาพกลุ่มสตรีสุมเส้า ประจำ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ค่ายเยาวชนในตำบลสุมเส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ตามโครงการค่ายเยาวชนในตำบลสุมเส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เบิกจ่ายค่าใช้จ่ายตามโครงการค่ายเยาว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ส่งเสริมอาชีพให้กับผู้ด้อยโอกาส ผู้สูงอายุ ผู้พิการ ในตำบลสุมเส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ตามโครงการส่งเสริมอาชีพให้กับผู้ด้อยโอกาส ผู้สูงอายุ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ู้พิการ ในตำบลสุมเส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ผู้ด้อยโอกาส ผู้สูงอายุ ผู้พิการ ในตำบลสุมเส้า มีอาชีพเสร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สร้างภาวะผู้นำ และส่งเสริมการมีส่วนร่วมของส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ตามโครงการสร้างภาวะผู้นำ และส่งเสริมการมีส่วนร่วมของส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ตรีในชุมชนมีบทบาทในส่วนร่วมต่างๆ 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จัดงานประเพณีเข้าพรร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ตามโครงการจัดงานประเพณีเข้าพรร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3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3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3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ัดงานประเพณีเข้าพรรษ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ทุก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สวัสดิกา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อุดหนุนโครงการป้องกันปราบปรามและบำบัดยาเสพติ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งินอุดหนุนโครงการป้องกันปราบปรามและบำบัดยาเสพติ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ลุ่มเสี่ยงลด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อุดหนุนให้กับจังหวัดอุดรธานี ในโครงการป้องกันและแก้ไขปัญหายาเสพติ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งินอุดหนุนให้กับจังหวัดอุดรธานี ในโครงการป้องกันและแก้ไขปัญหายาเสพติ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901700</wp:posOffset>
                      </wp:positionV>
                      <wp:extent cx="447675" cy="39052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1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0.75pt;mso-wrap-distance-left:9.05pt;mso-wrap-distance-right:9.05pt;mso-wrap-distance-top:0pt;mso-wrap-distance-bottom:0pt;margin-top:71pt;mso-position-vertical-relative:text;margin-left:4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1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ลุ่มเสี่ยงลด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1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เดือนพนักงาน ส่วนส่งเสริมการ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งินเดือ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ห้กับ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ส่วนตำบล ตำแหน่ง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ักวิช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6,9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6,9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6,9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นักวิช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เกษต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ด้รับเงินเดือนตาม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เกษต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เพิ่มต่างๆ ของพนักงานส่วนตำบล ส่วนส่งเสริมการ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งินเ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ิ่มต่างๆให้กับ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ส่วนตำบล ตำแหน่ง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ักวิช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,0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,0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,0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นักวิช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เกษต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ด้รับเงินเพิ่มต่างๆ ตาม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เกษต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จ้างพนักงานจ้าง ส่วนส่งเสริมการ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่าจ้า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ห้กับ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นักงานจ้า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ตำแหน่ง ผู้ช่วยนักวิชาการ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4,8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4,8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4,8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ผู้ช่วยนักวิช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เกษต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ด้รับค่าจ้างตาม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เกษต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เพิ่มต่างๆ ของพนักงานจ้าง ส่วนส่งเสริมการ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เงินเพิ่มต่างๆ ให้กับ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นักงานจ้า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ตำแหน่ง ผู้ช่วยนักวิชาการ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5,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5,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5,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ผู้ช่วยนักวิช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เกษต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ด้รับเงินเพิ่มต่างๆ ตาม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เกษต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งินช่วยเหลือค่ารักษาพยาบาล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ส่งเสริมการ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งินช่วยเหลือค่ารักษาพยาบาล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ให้กับ พนง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ส่วนตำบล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นักงานส่วนตำบลได้รับเงินช่วยเหลือค่ารักษาพยา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เกษต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ผู้ปฏิบัติราชการอันเป็นประโยชน์แก่องค์กรปกครองส่วนท้องถิ่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ด้รับค่าตอบแท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เกษต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ลงทะเบียนเข้ารับการอบรมตามหลักสูตร ของหน่วยงานราชการต่างๆ ส่วนส่งเสริมการ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่าลงทะเบียนเข้ารับการอบรมตามหลักสูตร ของหน่วยงานราชการต่างๆ ส่วนส่งเสริมการ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่วนส่งเสริมการเกษต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ีงบประมาณค่าลงทะเบียนในการอบรมต่างๆ ตามปี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เกษต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ค่าใช้จ่ายในการเดินทางไปราชการ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ส่งเสริมการ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ค่าใช้จ่ายในการเดินทางไปราชการ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ส่งเสริมการ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่วนส่งเสริมการเกษต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ีงบประมาณเพื่อเป็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่าใช้จ่ายในการเดินทางไป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เกษต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ัดซื้อวัสดุสำนักงาน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ส่งเสริมการ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ใน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ัดซื้อวัสดุสำนักงาน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ส่งเสริมการ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ัดซื้อวัสดุสำนักงาน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ส่งเสริม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เกษต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สมทบกองทุนประกัน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งินสมทบกองทุนประกันสังคม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ห้กับพนักงาน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บิกจ่า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งินสมทบกองทุนประกันสังคม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ห้กับพนักงาน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สำรองจ่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งินสำรองจ่า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นกรณีฉุกเฉินหรือจำเป็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ลอดปีงบประมา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631825</wp:posOffset>
                      </wp:positionV>
                      <wp:extent cx="447675" cy="33337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2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6.25pt;mso-wrap-distance-left:9.05pt;mso-wrap-distance-right:9.05pt;mso-wrap-distance-top:0pt;mso-wrap-distance-bottom:0pt;margin-top:49.75pt;mso-position-vertical-relative:text;margin-left:5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มี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งินสำรองจ่า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นกรณีฉุกเฉินหรือจำเป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1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บท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บท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10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10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10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บิกจ่า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บท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องทุนหลักประกันสุขภาพในระดับ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ตาม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องทุนหลักประกันสุขภาพในระดับ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บิกจ่ายงบประมาณตาม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กองทุนหลักประกันสุขภาพ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ทุน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งินทุนการศึกษ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ห้กับพนักงานส่วนตำบลและพนักงานจ้าง ในการศึกษาต่อระดับ ป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รี และ ป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จำ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มี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ทุนการศึกษ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ห้กับ พนง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ตำบลและพนง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้าง ในการศึกษาต่อระดับป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รี และ ป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บี้ยยังชีพคนพ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บี้ยยังชีพคนพิ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นเขตตำบลสุมเส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นพิ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นเขตตำบลสุมเส้าได้รับเบี้ยยัง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บี้ยยังชีพผู้ป่วยโรคเอดส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บี้ยยังชีพ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ู้ป่วยเอดส์ในเขตตำบลสุมเส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ผู้ป่วยเอดส์ในเขตตำบลสุมเส้าได้รับเบี้ยยัง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24"/>
          <w:lang w:val="en-US" w:eastAsia="en-US"/>
        </w:rPr>
      </w:pPr>
      <w:r>
        <w:rPr>
          <w:rFonts w:cs="TH SarabunPSK" w:ascii="TH SarabunPSK" w:hAnsi="TH SarabunPSK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735</wp:posOffset>
                </wp:positionH>
                <wp:positionV relativeFrom="paragraph">
                  <wp:posOffset>2907665</wp:posOffset>
                </wp:positionV>
                <wp:extent cx="447675" cy="3333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228.95pt;mso-position-vertical-relative:text;margin-left:3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7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69" w:right="146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rFonts w:ascii="Cordia New" w:hAnsi="Cordia New" w:eastAsia="Cordia New" w:cs="Cordia New"/>
      <w:b/>
      <w:bCs/>
      <w:sz w:val="36"/>
      <w:szCs w:val="36"/>
      <w:lang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49:00Z</dcterms:created>
  <dc:creator>User</dc:creator>
  <dc:description/>
  <cp:keywords/>
  <dc:language>en-US</dc:language>
  <cp:lastModifiedBy>User</cp:lastModifiedBy>
  <cp:lastPrinted>2016-07-04T13:38:00Z</cp:lastPrinted>
  <dcterms:modified xsi:type="dcterms:W3CDTF">2017-06-05T03:49:00Z</dcterms:modified>
  <cp:revision>2</cp:revision>
  <dc:subject/>
  <dc:title>คำนำ</dc:title>
</cp:coreProperties>
</file>