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สาธารณสุข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แนวทางสนับสนุนงานการควบคุมโรคติดต่อและโรคระบาดทั้งในคนและสัตว์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552"/>
        <w:gridCol w:w="2410"/>
        <w:gridCol w:w="992"/>
        <w:gridCol w:w="992"/>
        <w:gridCol w:w="992"/>
        <w:gridCol w:w="2410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จัดหาบ่อทิ้งขย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ลดปัญหากลิ่นเน่าเหม็นจากกองขยะ และแหล่งเพาะพันธุ์เชื้อโรคและพาหะนำโรคต่าง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ัดหาสถานที่เพื่อก่อสร้างเป็นบ่อขยะ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บ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อปท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อปท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อปท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ัญหากลิ่นเน่าเหม็นจากกองขยะ และแหล่งเพาะพันธุ์เชื้อโรค และพาหะนำโรคต่างๆ ลดล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สร้างเขตพื้นที่ปลอดโรคพิษสุนัขบ้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การป้องกันโรคพิษสุนัขบ้าในชุม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ขตพื้นที่ปลอดโรคพิษสุนัขบ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้องกันโรคพิษสุนัขบ้าใน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เกษตร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ป้องกันโรคปากและเท้าเปื่อ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การรณรงค์และ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้องกันโรคปากและเท้าเปื่อ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หาอุปกรณ์และวัคซีนป้องกั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โรคปากและเท้าเปื่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ไม่มี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โรคปากและเท้าเปื่อ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ใน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เกษตร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ารอบรมทบทวนอาสาปศุสัตว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การฝึกอบรมทบทวนอาสาปศุสัตว์ประจำตำบลสุมเส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หาสถานที่ฝึ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รมทบทวนอาสาปศุสัตว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ัฒนาศักยภาพ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าสาปศุสัตว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เกษตร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วัสดุวิทยาศาสตร์หรือวัสดุการแพทย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ใน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วัสดุวิทยาศาสตร์หรือวัสดุการแพท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วัสดุวิทยาศาสตร์หรือวัสดุการแพท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ร้อมรองรับการให้บริการแก่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อุดหนุนศูนย์สาธารณสุขมูลฐานชุมช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งินอุดหนุ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ให้กับ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ศูนย์สาธารณสุขมูลฐานชุม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่ายเป็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งินอุดหนุ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ให้กับ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ศูนย์สาธารณสุขมูลฐานชุมชน</w:t>
            </w:r>
            <w:r>
              <w:rPr>
                <w:rFonts w:ascii="TH SarabunPSK" w:hAnsi="TH SarabunPSK" w:cs="TH SarabunPSK"/>
                <w:szCs w:val="24"/>
              </w:rPr>
              <w:t xml:space="preserve"> หมู่บ้านละ </w:t>
            </w:r>
            <w:r>
              <w:rPr>
                <w:rFonts w:cs="TH SarabunPSK" w:ascii="TH SarabunPSK" w:hAnsi="TH SarabunPSK"/>
                <w:szCs w:val="24"/>
              </w:rPr>
              <w:t xml:space="preserve">10,00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ศูนย์สาธารณสุขมูลฐานชุมชน</w:t>
            </w:r>
            <w:r>
              <w:rPr>
                <w:rFonts w:ascii="TH SarabunPSK" w:hAnsi="TH SarabunPSK" w:cs="TH SarabunPSK"/>
                <w:szCs w:val="24"/>
              </w:rPr>
              <w:t xml:space="preserve"> ได้รับเงินอุดหนุน หมู่บ้านละ </w:t>
            </w:r>
            <w:r>
              <w:rPr>
                <w:rFonts w:cs="TH SarabunPSK" w:ascii="TH SarabunPSK" w:hAnsi="TH SarabunPSK"/>
                <w:szCs w:val="24"/>
              </w:rPr>
              <w:t xml:space="preserve">10,00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735</wp:posOffset>
                </wp:positionH>
                <wp:positionV relativeFrom="paragraph">
                  <wp:posOffset>1938655</wp:posOffset>
                </wp:positionV>
                <wp:extent cx="53149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10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6.25pt;mso-wrap-distance-left:9.05pt;mso-wrap-distance-right:9.05pt;mso-wrap-distance-top:0pt;mso-wrap-distance-bottom:0pt;margin-top:152.65pt;mso-position-vertical-relative:text;margin-left:3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10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69" w:right="1469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/>
    <w:rPr>
      <w:rFonts w:ascii="Cordia New" w:hAnsi="Cordia New" w:eastAsia="Cordia New" w:cs="Cordia New"/>
      <w:b/>
      <w:bCs/>
      <w:sz w:val="36"/>
      <w:szCs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51:00Z</dcterms:created>
  <dc:creator>User</dc:creator>
  <dc:description/>
  <cp:keywords/>
  <dc:language>en-US</dc:language>
  <cp:lastModifiedBy>User</cp:lastModifiedBy>
  <cp:lastPrinted>2014-07-17T14:36:00Z</cp:lastPrinted>
  <dcterms:modified xsi:type="dcterms:W3CDTF">2017-06-05T03:51:00Z</dcterms:modified>
  <cp:revision>2</cp:revision>
  <dc:subject/>
  <dc:title>คำนำ</dc:title>
</cp:coreProperties>
</file>