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่งเสริมกลุ่มอาชีพ การค้าขาย และการเกษตรกรรม เพื่อก่อให้เกิดรายได้ของประชาชน ตลอดจนให้การสนับสนุ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ทุน เพื่อให้ชุมชนสามารถพึ่งตนเองได้ ภายใต้ความร่วมมือในชุมช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552"/>
        <w:gridCol w:w="992"/>
        <w:gridCol w:w="992"/>
        <w:gridCol w:w="993"/>
        <w:gridCol w:w="212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าชีพในชุมชนให้กับประชาช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น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ข้อมูลข่าวสาร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ผลิตปุ๋ยอินทรีย์ชีวภาพ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สนับสนุนการทำการเกษตรในแนวทางเกษตรอินทรีย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ับกลุ่มผู้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าชีพการเพาะปลูกเห็ดนางร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และสร้างรายได้เพิ่มให้กับประชาช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เรื่องการเพาะปลูกเห็ดนางรม 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ตั้งร้านค้าชุมช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ร้างรายได้เพิ่มให้กับ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ตั้งร้านค้าชุมชนใ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าชีพในชุมชนให้กับประชาช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น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ข้อมูลข่าวสาร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หาแหล่งเงินทุน ให้กับสถาบันการเงินชุมช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สถาบันการเงินชุมชนมีแหล่งเงินทุนเพิ่ม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มหาแหล่งเงินทุนที่ได้รับความเชื่อมั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การเงินชุมชนมีเงินทุน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ผู้ปลูกข้าวนาป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ผู้ปลูกพริกโรงง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เกษตรกร ผู้เลี้ยงปลาดุ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่งเสริมกลุ่มทอผ้าแปรรูปผ้ามัดหมี่ย้อมครา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นชุมชน และเพิ่มรายได้ให้กับกลุ่มแม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ช่องทางการจัดจำหน่ายผลิตภัณฑ์ให้ก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ผู้ปลูกข้าวนาป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ปลูกผักปลอดสารพิษ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40360</wp:posOffset>
                      </wp:positionV>
                      <wp:extent cx="44767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26.8pt;mso-position-vertical-relative:text;margin-left: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ผู้ปลูกข้าวนาป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่งเสริมและสนับสนุนกลุ่มอาชีพสตรี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ห้กับกลุ่มสตรีใน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ข้อมูลข่าวสารให้กับกลุ่มส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ุ่มสตรีมีอาชีพเสริมและ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ชมรมนวดเพื่อสุขภาพ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ให้ประชาชนที่มีความสามารถและสนใจที่จะเรียนรู้หลักการนวดที่ถูกวิธ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จัดอบรมให้ความรู้เกี่ยวกับทักษะการนวดที่ถูกวิธีให้กับผู้ที่สนใจเพื่อนำไปพัฒนาและสร้างราย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ขอสนับสนุนเตียงนวด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ชุด พัดลม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ุ่มสตรีมีอาชีพเสริมและ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กลุ่มทอผ้าและเย็บผ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ส่งเสริม</w:t>
            </w:r>
            <w:r>
              <w:rPr>
                <w:rFonts w:ascii="TH SarabunPSK" w:hAnsi="TH SarabunPSK" w:cs="TH SarabunPSK"/>
                <w:szCs w:val="24"/>
              </w:rPr>
              <w:t>พื่อสนั</w:t>
            </w:r>
            <w:r>
              <w:rPr>
                <w:rFonts w:ascii="TH SarabunPSK" w:hAnsi="TH SarabunPSK" w:cs="TH SarabunPSK"/>
                <w:szCs w:val="24"/>
              </w:rPr>
              <w:t>บสนุนการประกอบอาชีพในชุมชน และเพิ่มรายได้ให้กับกลุ่มแม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ช่องทางการจัดจำหน่ายผลิตภัณฑ์ให้ก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ผู้สูงอายุให้มีรายได้เสริ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นชุมชน และเพิ่มรายได้ให้กับผู้สูงอาย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ช่องทางการจัดจำหน่ายผลิตภัณฑ์ให้ก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สูงอายุในหมู่บ้า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กลุ่มผลิตภัณฑ์ด้านงานฝีมือ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ห้กับ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ข้อมูลข่าวสารให้กับ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อาชีพเสริมและ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เกษตรกรผู้เลี้ยงสัตว์ 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ับสนุนกลุ่มผลิ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 xml:space="preserve">ดอกไม้จันทน์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และสร้างรายได้เพิ่มให้กับประชาช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เรื่องการผลิตดอกไม้จันทน์ 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ร้านค้าชุมช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ร้างรายได้เพิ่มให้กับ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ตั้งร้านค้าชุมชนใ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กลุ่มผลิตเครื่องจักรส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และสร้างรายได้เพิ่มให้กับประชาชน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เรื่องการผลิตเครื่องจักรสาน ให้กับ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51840</wp:posOffset>
                      </wp:positionV>
                      <wp:extent cx="447675" cy="370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5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9.15pt;mso-wrap-distance-left:9.05pt;mso-wrap-distance-right:9.05pt;mso-wrap-distance-top:0pt;mso-wrap-distance-bottom:0pt;margin-top:59.2pt;mso-position-vertical-relative:text;margin-left: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5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าชีพการเพาะปลูกเห็ด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และสร้างรายได้เพิ่มให้กับประชาช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เรื่องการเพาะปลูกเห็ด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เกษตรกรผู้เลี้ยงไก่ </w:t>
            </w:r>
            <w:r>
              <w:rPr>
                <w:rFonts w:ascii="TH SarabunPSK" w:hAnsi="TH SarabunPSK" w:cs="TH SarabunPSK"/>
                <w:szCs w:val="24"/>
              </w:rPr>
              <w:t xml:space="preserve"> 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3905</wp:posOffset>
                      </wp:positionH>
                      <wp:positionV relativeFrom="paragraph">
                        <wp:posOffset>911225</wp:posOffset>
                      </wp:positionV>
                      <wp:extent cx="44767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1.75pt;mso-position-vertical-relative:text;margin-left:-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เกษตรกร ผู้เลี้ยงปลาในกระช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ชมรมนวดเพื่อสุขภาพ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ให้ประชาชนที่มีความสามารถและสนใจที่จะเรียนรู้หลักการนวดที่ถูกวิธ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จัดอบรมให้ความรู้เกี่ยวกับทักษะการนวดที่ถูกวิธีให้กับผู้ที่สนใจเพื่อนำไปพัฒนาและสร้างราย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ขอสนับสนุนเตียงนวด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ชุด พัดลม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ุ่มสตรี</w:t>
            </w:r>
            <w:r>
              <w:rPr>
                <w:rFonts w:ascii="TH SarabunPSK" w:hAnsi="TH SarabunPSK" w:cs="TH SarabunPSK"/>
                <w:szCs w:val="24"/>
              </w:rPr>
              <w:t>และผู้ที่สนใจ</w:t>
            </w:r>
            <w:r>
              <w:rPr>
                <w:rFonts w:ascii="TH SarabunPSK" w:hAnsi="TH SarabunPSK" w:cs="TH SarabunPSK"/>
                <w:szCs w:val="24"/>
              </w:rPr>
              <w:t>มีอาชีพเสริมและ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อาชีพให้ราษฎร์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ผู้ที่สนใจ ได้รับความรู้เกี่ยวกับการทำอาหาร  เพื่อทำรับประทานในครอบครัว และทำจำหน่ายเป็น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เกี่ยวกับหลักโภชนาการ ประโยชน์ และวิธีการทำอาหารให้ถูกสุขลักษณะ เพื่อทำรับประทานในครอบครัว หรือทำเพื่อจำหน่ายเป็น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ุ่มสตร</w:t>
            </w:r>
            <w:r>
              <w:rPr>
                <w:rFonts w:ascii="TH SarabunPSK" w:hAnsi="TH SarabunPSK" w:cs="TH SarabunPSK"/>
                <w:szCs w:val="24"/>
              </w:rPr>
              <w:t>ีและ</w:t>
            </w:r>
            <w:r>
              <w:rPr>
                <w:rFonts w:ascii="TH SarabunPSK" w:hAnsi="TH SarabunPSK" w:cs="TH SarabunPSK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Cs w:val="2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Cs w:val="24"/>
                <w:vanish/>
                <w:rFonts w:ascii="TH SarabunPSK" w:hAnsi="TH SarabunPSK" w:cs="TH SarabunPSK"/>
              </w:rPr>
              <w:t>0</w:t>
            </w:r>
            <w:r>
              <w:rPr>
                <w:szCs w:val="2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Cs w:val="24"/>
              </w:rPr>
              <w:t>ผู้ที่สนใจ</w:t>
            </w:r>
            <w:r>
              <w:rPr>
                <w:rFonts w:ascii="TH SarabunPSK" w:hAnsi="TH SarabunPSK" w:cs="TH SarabunPSK"/>
                <w:szCs w:val="24"/>
              </w:rPr>
              <w:t>มีอาชีพเสริมและ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กลุ่มทอผ้ามัดหมี่ย้อมครา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นชุมชน และเพิ่มรายได้ให้กับกลุ่มแม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ช่องทางการจัดจำหน่ายผลิตภัณฑ์ให้ก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ผลิตปุ๋ยอินทรีย์ชีวภาพ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สนับสนุนการทำการเกษตรในแนวทางเกษตรอินทรีย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ับกลุ่มผู้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ลูกผักปลอดสารพิษ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และสร้างรายได้เพิ่มให้กับประชาช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เรื่องการปลูกสารพิษ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ลุ่มผู้ปลูกข้าวนาป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กลุ่มทอผ้าและเย็บผ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นชุมชน ละเพิ่มรายได้ให้กับกลุ่มแม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ช่องทางการจัดจำหน่ายผลิตภัณฑ์ให้กับกลุ่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45795</wp:posOffset>
                      </wp:positionV>
                      <wp:extent cx="447675" cy="382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5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0.15pt;mso-wrap-distance-left:9.05pt;mso-wrap-distance-right:9.05pt;mso-wrap-distance-top:0pt;mso-wrap-distance-bottom:0pt;margin-top:50.85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5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ด้านเงินทุนปลูกผักปลอดสารพิษ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กลุ่มทอผ้ามัดหมี่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สนับสนุนการประกอบอาชีพในชุมชน และเพิ่มรายได้ให้กับกลุ่มแม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หาช่องทางการจัดจำหน่ายผลิตภัณฑ์ให้ก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ฝึกอาชีพเสริม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และสร้างรายได้เพิ่มให้กับประชาช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เรื่องการฝึกอาชีพเสริมต่างๆ 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szCs w:val="24"/>
              </w:rPr>
              <w:t>รฯ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ผลิตปุ๋ย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ส่งเสริมสนับสนุนการทำการเกษตรและการมีรายได้เพิ่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ับกลุ่มผู้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มีรายได้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ปุ๋ยอินทรีย์จากกลุ่มเกษตรกรผู้ผลิตปุ๋ยอินทรี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วัสดุทางการเกษตรต่างๆ ในการดำเนินการเพาะชำกล้าไม้ เพาะพันธุ์ไม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เมล็ดพันธุ์พืช และพันธุ์ผั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พันธุ์ปลาน้ำจื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พันธุ์ไม้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ซื้อน้ำหมัก </w:t>
            </w:r>
            <w:r>
              <w:rPr>
                <w:rFonts w:cs="TH SarabunPSK" w:ascii="TH SarabunPSK" w:hAnsi="TH SarabunPSK"/>
                <w:szCs w:val="24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น้ำเมล็ดพันธุ์ข้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เกษตรกร และลดต้นทุนการผลิตให้กับเกษตร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ละสนับสนุนเงินทุนให้กับ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ลดต้นทุนการผลิต 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6585</wp:posOffset>
                </wp:positionH>
                <wp:positionV relativeFrom="paragraph">
                  <wp:posOffset>4312285</wp:posOffset>
                </wp:positionV>
                <wp:extent cx="447675" cy="333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4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39.55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4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739775</wp:posOffset>
                </wp:positionV>
                <wp:extent cx="447675" cy="409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5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2.25pt;mso-wrap-distance-left:9.05pt;mso-wrap-distance-right:9.05pt;mso-wrap-distance-top:0pt;mso-wrap-distance-bottom:0pt;margin-top:58.25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5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69" w:right="1469" w:gutter="0" w:header="0" w:top="1276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cp:keywords/>
  <dc:language>en-US</dc:language>
  <cp:lastModifiedBy>User</cp:lastModifiedBy>
  <cp:lastPrinted>2016-07-04T10:54:00Z</cp:lastPrinted>
  <dcterms:modified xsi:type="dcterms:W3CDTF">2017-06-05T03:49:00Z</dcterms:modified>
  <cp:revision>2</cp:revision>
  <dc:subject/>
  <dc:title>คำนำ</dc:title>
</cp:coreProperties>
</file>