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ส่งเสริมและพัฒนาศูนย์เผยแพร่ข้อมูลข่าวสาร ศูนย์พัฒนาเด็กเล็ก อุดหนุนกิจกรรมทางการศึกษา ส่งเสริมกิจกรรมทางศาสนา และวัฒนธรรมท้องถิ่น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2410"/>
        <w:gridCol w:w="1134"/>
        <w:gridCol w:w="1134"/>
        <w:gridCol w:w="1134"/>
        <w:gridCol w:w="226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หาสถานที่และก่อสร้าง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ัดหาสถานที่และก่อสร้างอาคารศูนย์พัฒนาเด็กเล็ก ให้มีความพร้อมในการจัด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ัดหาสถานที่และก่อสร้างอาคารศูนย์พัฒนาเด็กเล็ก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พัฒนาเด็กเล็กมีสถานที่ที่มีความพร้อมในการ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ั้วรอบบริเวณ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รั้วรอบศูนย์พัฒนาเด็กเล็กให้มีความปลอด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ั้วรอบบริเวณศูนย์พัฒนาเด็กเล็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พัฒนาเด็กเล็กมีความปลอดภัยมาก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รั้วรอบบริเวณ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รั้วรอบศูนย์พัฒนาเด็กเล็กให้มีความปลอด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่อสร้างรั้วรอบบริเวณศูนย์พัฒนาเด็กเล็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พัฒนาเด็กเล็กมีความปลอดภัยมาก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ทุนการศึกษาเด็กนักเรีย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สนับสนุนทุนการศึกษาให้เด็กนักเรียนที่เรียนดีแต่ยาก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ห้ทุนการศึกษาเด็กนักเรียนที่เรียนดีแต่ยาก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นักเรียนที่เรียนดีแต่ยากจนได้รับทุ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ทุนการศึกษาเด็กนักเรีย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สนับสนุนทุนการศึกษาให้เด็กนักเรียนที่เรียนดีแต่ยาก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ห้ทุนการศึกษาเด็กนักเรียนที่เรียนดีแต่ยาก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นักเรียนที่เรียนดีแต่ยากจนได้รับทุ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งานบุญประเพณีบุญบั้งไฟ </w:t>
            </w:r>
            <w:r>
              <w:rPr>
                <w:rFonts w:ascii="TH SarabunPSK" w:hAnsi="TH SarabunPSK" w:cs="TH SarabunPSK"/>
                <w:szCs w:val="24"/>
              </w:rPr>
              <w:t xml:space="preserve">  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ด้านการอนุรักษ์วัฒนธรรมประเพณีที่ดีง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สนับสนุนงานประเพณีบุญบั้งไ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าวบ้านได้มีการอนุรักษ์วัฒนธรรมประเพณีที่ดีง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ัดหาสถานที่และก่อสร้างอาคารศูนย์พัฒนาเด็กเล็ก ให้มีความพร้อมใน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ัดหาสถานที่และก่อสร้างอาคารศูนย์พัฒนาเด็กเล็ก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พัฒนาเด็กเล็กมีสถานที่ที่มีความพร้อมในการ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ศูนย์พัฒนาเด็กเ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ัดหาสถานที่และก่อสร้างอาคารศูนย์พัฒนาเด็กเล็ก ให้มีความพร้อมใน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ัดหาสถานที่และก่อสร้างอาคารศูนย์พัฒนาเด็กเล็ก 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แห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18235</wp:posOffset>
                      </wp:positionV>
                      <wp:extent cx="53340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88.05pt;mso-position-vertical-relative:text;margin-left:5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พัฒนาเด็กเล็กมีสถานที่ที่มีความพร้อมในการ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ซ่อมแซมศูนย์พัฒนา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 xml:space="preserve">เด็กเล็ก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รับปรุงและซ่อมแซมศูนย์พัฒนาเด็กเล็ก ให้มีความพร้อมในการจัด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และซ่อมแซมศูนย์พัฒนาเด็กเล็ก ให้อยู่ในสภาพที่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ูนย์พัฒนาเด็กเล็กมีสถานที่ที่มีความพร้อมในการ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สนับสนุนงบประมาณค่ารถ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ส่งนักเรีย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ลดภาระค่าใช้จ่ายให้กับผู้ปกครองของเด็ก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สนับสนุนค่ารถ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่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การลดภาระค่าใช้จ่ายให้กับผู้ปกครอง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จัดงานบุญประเพณีต่างๆ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ด้านการอนุรักษ์วัฒนธรรมประเพณีที่ดีง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สนับสนุนงานประเพณี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าวบ้านได้มีการอนุรักษ์วัฒนธรรมประเพณีที่ดีง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สนับสนุนงบประมาณค่ารถ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ส่งนักเรีย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ลดภาระค่าใช้จ่ายให้กับผู้ปกครองของเด็ก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สนับสนุนค่ารถ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่ง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ป็นการลดภาระค่าใช้จ่ายให้กับผู้ปกครอง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ทุนการศึกษาเด็กนักเรียน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สนับสนุนทุนการศึกษาให้เด็กนักเรียนที่เรียนดีแต่ยาก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ห้ทุนการศึกษาเด็กนักเรียนที่เรียนดีแต่ยาก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นักเรียนที่เรียนดีแต่ยากจนได้รับทุ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ซ่อมแซมบูรณะวัดพระธาตุนางขาว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บูรณะซ่อมแซมโบราณสถานประจำหมู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ดพระธาตุนางขาวได้รับการบูรณะซ่อมแซ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แผนชุมชน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บราณสถานประจำหมู่บ้านได้รับการบูรณะซ่อมแซ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การแข่งขันกีฬาประเพณ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ุมเส้าเกมส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ในเขตตำบลสุมเส้าได้เข้าร่วมกิจกรรมและแข่งขันกีฬ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ยาวชนในเขตตำบลสุมเส้าได้เข้าร่วมกิจกรรมและ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ุ่มเสี่ยงลด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วันเด็กแห่ง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ด็กในเขตตำบลสุมเส้าได้เข้าร่วมกิจกรรม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นักเรียนได้เข้าร่วมกิจกรรม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ได้เข้าร่วมกิจกรรมเพื่อความสนุกสน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ส่งนักกีฬาเข้าร่วมทำการแข่งขันกีฬาในระดับต่าง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ในเขตตำบลสุมเส้าได้เข้าร่วมกิจกรรมและแข่งขันกีฬ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ยาวชนในเขตตำบลสุมเส้าได้เข้าร่วมกิจกรรมและแข่งขันกีฬ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ุ่มเสี่ยงลด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ซื้ออุปกรณ์กีฬาต่าง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ได้หันมาเล่นกีฬ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ยาวชนหันมาเล่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ลุ่มเสี่ยงลด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ประเพณีบุญบั้งไฟระดับตำบ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และสนับสนุนด้านการอนุรักษ์วัฒนธรรมประเพณีที่ดีง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งบประมาณสนับสนุนงานประเพณีต่าง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70585</wp:posOffset>
                      </wp:positionV>
                      <wp:extent cx="53340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68.55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าวบ้านได้มีการอนุรักษ์วัฒนธรรมประเพณีที่ดีง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ลัพธ์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ที่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นิทรรศการผลงานเด็กปฐมวัยสานสายใยผู้ปกคร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ด็กและผู้ปกครองในเขตตำบลสุมเส้าได้เข้าร่วมกิจกรรม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นักเรียนและผู้ปกครองได้เข้าร่วมกิจกรรม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และผู้ปกครองได้เข้าร่วมกิจกรรมเพื่อความสนุกสน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นิดบรรจุกล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นิดบรรจุกล่อง</w:t>
            </w:r>
            <w:r>
              <w:rPr>
                <w:rFonts w:ascii="TH SarabunPSK" w:hAnsi="TH SarabunPSK" w:cs="TH SarabunPSK"/>
                <w:szCs w:val="24"/>
              </w:rPr>
              <w:t xml:space="preserve"> เพื่อสร้างเสริมสุขภาพที่ดีให้กับเด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ำ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นิดบรรจุกล่อง</w:t>
            </w:r>
            <w:r>
              <w:rPr>
                <w:rFonts w:ascii="TH SarabunPSK" w:hAnsi="TH SarabunPSK" w:cs="TH SarabunPSK"/>
                <w:szCs w:val="24"/>
              </w:rPr>
              <w:t xml:space="preserve"> เพื่อสร้างเสริมสุขภาพที่ดีให้กับ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313,600 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313,600 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313,600 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นักเรียนมีสุขภาพแข็งแ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สนับสนุนค่าอาหารกลางวัน ให้แก่ศูนย์พัฒนาเด็กเล็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สนับสนุนค่าอาหารกลางวัน ให้แก่ศูนย์พัฒนาเด็กเ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ด็กได้รับประทานอาหารกลางวัน ครบ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หม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680,000 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680,000 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680,000 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นักเรียนมีสุขภาพแข็งแ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สมทบสำหรับอาหารกลางวัน ประเภทอาหารเสริมตามหลักโภชนา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สมทบสำหรับอาหารกลางวัน ประเภทอาหารเสริมตามหลักโภช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ได้รับประทานอาหารกลางวันถูกหลักโภช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0,000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นักเรียนมีสุขภาพแข็งแ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อุดหนุนอาหารกลางวัน ให้แก่โรงเรียนในเขตพื้นที่องค์การบริหารส่วนตำบ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งินสนับสนุนค่าอาหารกลางวัน ให้แก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รงเรียนในสังกัด สพ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ด็กได้รับประทานอาหารกลางว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80,000 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80,000 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80,000 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นักเรียนมีสุขภาพแข็งแ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การศึกษาฯ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015</wp:posOffset>
                </wp:positionH>
                <wp:positionV relativeFrom="paragraph">
                  <wp:posOffset>588010</wp:posOffset>
                </wp:positionV>
                <wp:extent cx="5334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46.3pt;mso-position-vertical-relative:text;margin-left:3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60-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371"/>
        <w:gridCol w:w="23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วทางการพัฒน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ส่งเสริมและพัฒนาคุณภาพคร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317" w:hanging="28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ส่งเสริมคุณลักษณะความเป็นครู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ส่งเสริมความรู้ในการปฏิบัติงานของคร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ส่งเสริมและพัฒนาพฤติกรรมในเด็กและเยาวช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พัฒนาพฤติกรรม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พัฒนากิจกรรมสำหรับ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เด็กและเยาวชนใช้เวลาว่างให้เป็น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อนุรักษ์ทรัพยากรธรรมชาติและสิ่งแวดล้อ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ารส่งเสริมสุขภาพและอนามัยในเด็กและเยาวช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ให้ความรู้การป้องกันโรคติดต่อแก่ผู้ปกครอง เด็กและเยาว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ุขภาพและอนามัยในเด็กและเยาวช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สุมเส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และจัดหาพัฒนาแหล่งเรียนรู้ที่หลากหล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จัดห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 จัดหาและพัฒนาแหล่งเรียนรู้ที่หลากห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นุรักษ์และส่งเสริมพุทธศาสนา ศิลปวัฒนธรรม จารีตประเพณี และภูมิปัญญาท้องถิ่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ส่งเสริมการบริหารการศึกษาให้มีคุณภา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วทางการพัฒนา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มีส่วนร่วมของชุมชนในการบริหาร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ศึกษาให้เกิดการเรียนรู้ตลอด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จัดการศึกษาให้มีคุณภาพและได้มาตรฐานตามที่กระทรวงมหาดไทยกำหน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พัฒนาผลสัมฤทธิ์ทางการบริหาร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553085</wp:posOffset>
                      </wp:positionV>
                      <wp:extent cx="533400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43.55pt;mso-position-vertical-relative:text;margin-left:1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 2560–2562 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6"/>
        <w:gridCol w:w="1276"/>
        <w:gridCol w:w="1275"/>
        <w:gridCol w:w="1276"/>
        <w:gridCol w:w="1276"/>
        <w:gridCol w:w="1224"/>
        <w:gridCol w:w="132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ส่งเสริมและพัฒนาคุณภา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ส่งเสริมคุณลักษณะความเป็น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ส่งเสริมความรู้ในการปฏิบัติงานของ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</w:tr>
      <w:tr>
        <w:trPr>
          <w:trHeight w:val="40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ส่งเสริมและพัฒนาพฤติกรรมเด็กและเยาว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พัฒนาพฤติกรรม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พัฒนากิจกรรมสำหรับ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เด็กและเยาวชนใช้เวลาว่างให้เป็นประโย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่งเสริมการอนุรักษ์ทรัพยากรธรรมชาติและ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87145</wp:posOffset>
                      </wp:positionV>
                      <wp:extent cx="533400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101.35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ส่งเสริมสุขภาพและอนามัยใน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ให้ความรู้การป้องกันโรคติดต่อแก่ผู้ปกครอง 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ุขภาพและอนามัยใน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36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36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36,7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510,280</w:t>
            </w:r>
          </w:p>
        </w:tc>
      </w:tr>
      <w:tr>
        <w:trPr>
          <w:trHeight w:val="4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ส่งเสริมและจัดหาพัฒนาแหล่งเรียนรู้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จัดหา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 จัดหาและพัฒนาแหล่งเรียนรู้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นุรักษ์และส่งเสริมพุทธศาสนา ศิลปวัฒนธรรม จารีต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6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77975</wp:posOffset>
                      </wp:positionV>
                      <wp:extent cx="533400" cy="3333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124.2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6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6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09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30,0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ส่งเสริมการบริหารการศึกษาให้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มีส่วนร่วมของชุมชนในการบริหาร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ศึกษาให้เกิดการเรียนรู้ตลอด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จัดการศึกษาให้มีคุณภาพและได้มาตรฐานตามที่กระทรวงมหาดไทย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พัฒนาผลสัมฤทธิ์ทางการ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,0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927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927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927,7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783,28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725</wp:posOffset>
                </wp:positionH>
                <wp:positionV relativeFrom="paragraph">
                  <wp:posOffset>426085</wp:posOffset>
                </wp:positionV>
                <wp:extent cx="533400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33.55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และพัฒนาคุณภาพ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คุณลักษณะความเป็นครู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8"/>
        <w:gridCol w:w="2551"/>
        <w:gridCol w:w="2126"/>
        <w:gridCol w:w="1134"/>
        <w:gridCol w:w="1134"/>
        <w:gridCol w:w="1064"/>
        <w:gridCol w:w="2055"/>
        <w:gridCol w:w="1417"/>
      </w:tblGrid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อบรมคุณธรรมจริยธรรมและจรรยาบรรณสำหรับครูและบุคลากรทา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คุณลักษณะความเป็นครู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ปฏิบัติในหน้าที่มีคุณ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และบุคลากรทางการศึกษามีการปฏิบัติงานที่มี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ความรู้ในการปฏิบัติงานของครู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2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และพัฒนาความรู้ในการจัดการเรียนการสอนและการปฏิบัติงานวิชาการสำหรับครูและบุคลากรทา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และบุคลากรทางการศึกษา มีความรู้ความสามารถในหน้าที่ของตนเอ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26,000+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26,000+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 26,000+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และบุคลากรทางการศึกมีความรู้ความสามารถในการปฏิบัติหน้าที่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3075</wp:posOffset>
                </wp:positionH>
                <wp:positionV relativeFrom="paragraph">
                  <wp:posOffset>501015</wp:posOffset>
                </wp:positionV>
                <wp:extent cx="533400" cy="333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39.45pt;mso-position-vertical-relative:text;margin-left:3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และพัฒนาพฤติกรรมเด็กและเยาว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พัฒนาพฤติกรรมเด็กและเยาวชน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9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บรมคุณธรรม จริยธรรมและค่านิยม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 สำหรับเด็กและเยาวชนในตำบลสุมเส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และเยาวชน ประพฤติปฏิบัติตนอยู่ในความดีงาม สามารถอยู่ร่วมกับผู้อื่นในสังคมได้อย่างมีความ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มีจิตสำนึกในความดีงาม อยู่ร่วมกันกับผู้อื่นในสังคม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เรียนในเขตตำบลสุมเส้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ให้ความรู้แก่ผู้ปกครองในการอบรมเลี้ยงดูเด็กและเยาวชนอย่างถูก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ผู้ปกครองมีความรู้สามารถอบรมเลี้ยงดูบุตรหลานได้ถูกวิธ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เด็กและเยาว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เด็กและเยาวชนมีความรู้สามารถนำไปอบรมเลี้ยงดูบุตรหลา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ให้ความรู้แก่เด็กและเยาวชนเกี่ยวกับเพศศึกษา ยาเสพติด และการพน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และเยาวชนตระหนักถึงการปฏิบัติตนเมื่อเข้าสู่วัยรุ่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และเยาวช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สามารถดำเนินชีวิตและมีทักษะการใช้ชีวิตได้อย่างมีความ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ช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ฯ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เด็กแห่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พฤติกรรมและการแสดงของเด็กและเยาวช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และเยาวชน  </w:t>
            </w:r>
            <w:r>
              <w:rPr>
                <w:rFonts w:cs="TH SarabunPSK" w:ascii="TH SarabunPSK" w:hAnsi="TH SarabunPSK"/>
                <w:sz w:val="28"/>
              </w:rPr>
              <w:t>2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รู้หน้าที่ของตนเองและแสดงออกได้ถูกวิธ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0</wp:posOffset>
                </wp:positionH>
                <wp:positionV relativeFrom="paragraph">
                  <wp:posOffset>450850</wp:posOffset>
                </wp:positionV>
                <wp:extent cx="533400" cy="33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35.5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และพัฒนากิจกรรมสำหรับเด็กและเยาวชน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9"/>
        <w:gridCol w:w="2551"/>
        <w:gridCol w:w="2126"/>
        <w:gridCol w:w="1131"/>
        <w:gridCol w:w="1131"/>
        <w:gridCol w:w="1131"/>
        <w:gridCol w:w="1994"/>
        <w:gridCol w:w="1417"/>
      </w:tblGrid>
      <w:tr>
        <w:trPr>
          <w:trHeight w:val="49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กวดวาดภาพระบายส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และพัฒนาทักษะความรู้ความสามารถสำหรับเด็กและเยาวช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 ในโรงเรียนในเขตรับผิดชอบ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มเส้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มีความภาคภูมิใจในความสามารถของ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ในเขต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มเส้า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สภาเยาวชนตำบลสุมเส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ยาวชนมีการสร้างเครือข่ายระหว่างกันแลกเปลี่ยนเรียนรู้ซึ่งกันและ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ตำบลสุมเส้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และเยาวชนอยู่ร่วมกันในสังคมอย่างมีความสุข เกิดความรัก ความสามัคคีกันภายในชุมช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บรมขับขี่ปลอดภัยใส่ใจกฎจราจรสำหรับเยาวช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ความรู้สำหรับเยาวชนในการเรียนรู้การขับขี่ และกฎจราจร เพื่อความปลอดภัยในชีวิตและทรัพย์สินของตนเองและผู้อื่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ตำบลสุมเส้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ยาวชนรู้จักกฎจราจร และลดการชุมนุมเด็กแว้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ส่งอำเภอเพ็ญ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ลานกีฬ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ามกีฬา 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มเส้า ที่ใช้ได้ทั้งกลางวันและกลางคื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เด็กและเยาวชน ได้ใช้เวลาว่างเพื่อทำกิจกรรมร่วมกัน เพื่อให้เกิดความสามัคคีในหมู่คณ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ในเขตตำบลสุมเส้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รู้จักเล่นกีฬา และหันมาห่างไกล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025</wp:posOffset>
                </wp:positionH>
                <wp:positionV relativeFrom="paragraph">
                  <wp:posOffset>593725</wp:posOffset>
                </wp:positionV>
                <wp:extent cx="533400" cy="333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46.75pt;mso-position-vertical-relative:text;margin-left:3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เด็กและเยาวชนให้ใช้เวลาให้เป็นประโยชน์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2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การประกอบอาชีพสำหรับเยาวชนตำบลสุมเส้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ประกอบอาชีพสำหรับเยาวชนที่จบการศึกษาและว่างงาน เพื่อให้สามารถมีอาชีพเพื่อเลี้ยงดูตนเองและครอบครัว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ยาวช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ตั้งแต่ </w:t>
            </w:r>
            <w:r>
              <w:rPr>
                <w:rFonts w:cs="TH SarabunPSK" w:ascii="TH SarabunPSK" w:hAnsi="TH SarabunPSK"/>
                <w:sz w:val="28"/>
              </w:rPr>
              <w:t xml:space="preserve">15 - 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ที่จบการศึกษาแล้วมีงานมีอาชีพที่สุจริต และสามารถเลือกอาชีพได้ตรงกับความสามารถของต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จัดหางานจังหวัดอุดรธานี </w:t>
            </w:r>
            <w:r>
              <w:rPr>
                <w:rFonts w:cs="TH SarabunPSK" w:ascii="TH SarabunPSK" w:hAnsi="TH SarabunPSK"/>
                <w:sz w:val="28"/>
              </w:rPr>
              <w:t>,        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ลัยสารพัดช่างอุด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ช่วยเหลือเด็กนักเรียนในเขตตำบลสุมเส้าในช่วงปิดเท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เด็กและเยาวชน รู้จักใช้เวลาว่างให้เกิดประโยชน์ และช่วยเหลือแบ่งเบาภาระของผู้ปกครอ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ยาวชน                  อายุตั้งแต่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ยาวชนมีประสบการณ์จากการเรียนรู้สถานการณ์จริงของการทำง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ประเพณีสุมเส้าเกมส์ ประชาชนเสนออยากให้สนับส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เยาวชนใช้เวลาให้เกิดประโยชน์ และห่างไกลยาเสพติด มีสุขภาพแข็งแร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ยาวชนตำบลสุมเส้าอายุ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ประถมศึกษ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มีสุขภาพแข็งแรง ไม่ยุ่งเกี่ยวยาเสพติด ใช้เวลาให้เกดประโยช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ในเขตตำบลสุมเส้า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6425</wp:posOffset>
                </wp:positionH>
                <wp:positionV relativeFrom="paragraph">
                  <wp:posOffset>481330</wp:posOffset>
                </wp:positionV>
                <wp:extent cx="533400" cy="3333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37.9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อนุรักษ์ทรัพยากรธรรมชาติและสิ่งแวดล้อม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60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นวคิดการดำเนินชีวิตตามแนวปรัชญาเศรษฐกิจพอเพียงแก่เด็กและเยาว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ณรงค์ส่งเสริมให้ความรู้แก่เด็กและเยาวชน นำแนวปรัชญาเศรษฐกิจพอเพียงของพระบาทสมเด็จพระเจ้าอยู่หัวฯ นำไปใช้ในการดำเนินชีวิตอย่างพอเพ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ในตำบลสุมเส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แ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เยาว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ู้จักการประหยัด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ร้างรา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ครัวเรือ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เกษตร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ยาวชนร่วมใจ พิทักษ์สิ่งแวดล้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รณรงค์ให้เยาวชน รู้จักรักษาสิ่งแวดล้อม และเกิดความรักความหวงแหนในชุม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ในตำบลสุมเส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 มีความรู้และตระหนักถึงความสำคัญของธรรมชาติ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และสิ่งแวดล้อม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0</wp:posOffset>
                </wp:positionH>
                <wp:positionV relativeFrom="paragraph">
                  <wp:posOffset>625475</wp:posOffset>
                </wp:positionV>
                <wp:extent cx="533400" cy="333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49.25pt;mso-position-vertical-relative:text;margin-left:3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สุขภาพและอนามัยในเด็กและเยาว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ให้ความรู้การป้องกันโรคติดต่อแก่ผู้ปกครองของเด็กและเยาวชน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9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ให้ความรู้การป้องกันโรคติดต่อแก่ผู้ปกครองเด็กและเยาว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ปกครองมีความรู้ในการดูแ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ุขภาพแข็งแรง เจริญเติบโตสมว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างกายแข็งแรงเจริญเติบโตปร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กโรคภัยไข้เจ็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สุขภาพอนามัยในเด็กและเยาวชน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88"/>
        <w:gridCol w:w="2542"/>
        <w:gridCol w:w="2120"/>
        <w:gridCol w:w="1161"/>
        <w:gridCol w:w="1134"/>
        <w:gridCol w:w="1150"/>
        <w:gridCol w:w="1969"/>
        <w:gridCol w:w="1417"/>
      </w:tblGrid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หารกลางวันสำหรับเด็กปฐมวั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ได้รับสารอาหารและโภชนาการที่ถูกต้องตามความต้องการของร่างกาย และมีการพัฒนาการที่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ปฐมวัย </w:t>
            </w:r>
            <w:r>
              <w:rPr>
                <w:rFonts w:cs="TH SarabunPSK" w:ascii="TH SarabunPSK" w:hAnsi="TH SarabunPSK"/>
                <w:sz w:val="28"/>
              </w:rPr>
              <w:t xml:space="preserve">2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1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เล็ก 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อาหารครบถ้วนตามที่ร่างกายต้องการและมีการพัฒนาทางด้านร่างกายเหมาะสมตา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ในเขต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มเส้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่งและศูนย์พัฒนาเด็กเล็ก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่ง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ได้รับสารอาหารครบถ้วนตามหลักโภชนาการและมีการพัฒนาการของร่างกายเหมาะสมตามวั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ปฐมวัย </w:t>
            </w:r>
            <w:r>
              <w:rPr>
                <w:rFonts w:cs="TH SarabunPSK" w:ascii="TH SarabunPSK" w:hAnsi="TH SarabunPSK"/>
                <w:sz w:val="28"/>
              </w:rPr>
              <w:t xml:space="preserve">2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ประถมศึกษ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219200</wp:posOffset>
                      </wp:positionV>
                      <wp:extent cx="533400" cy="3333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96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45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45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45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ปฐมวัยและเด็กประถมศึกษาได้รับสารอาหารครบถ้วนตามโภชนา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พฐ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อุปกรณ์กีฬาสำหรับเด็กและเยาวช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และเยาวชนมีอุปกรณ์กีฬาเล่น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การยืมและกำหนดส่งคืน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ในตำบลสุมเส้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และเยาวชนใช้เวลาว่างให้เกิดประโยชน์ มีสุขภาพแข็งแร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บรมให้ความรู้และรณรงค์การบริโภคเกลือไอโอดีน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วามรู้แก่ผู้ปกครอง สามารถนำความรู้ไปเผยแพร่และเลี้ยงดูบุตรหลานได้อย่างด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มีความรู้และสามารถนำความรู้ไปเลี้ยงดูบุตรหลานได้อย่าง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รวจประเมินศูนย์พัฒนาเด็กเล็กปลอดโร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ับรองมาตรฐานในด้านสุขอนามัยของเด็กและครูและสถานศึกษ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ครู และศูนย์พัฒนาเด็กเล็กมีคุณภาพผ่านการตรวจมาตรฐานศูนย์เด็กปลอดโร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ตรวจสุขภาพสำหรับเด็กและเยาวช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ณรงค์และให้คำแนะนำสำหรับผู้ปกครองให้นำบุตรหลานไปตรวจสุขภาพประจำป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ในตำบลสุมเส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ตำบลสุมเส้ามีสุขภาพอนามัย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ซ่อมแซมห้องน้ำห้องส้วมของศูนย์พัฒนาเด็กเล็ก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ดังนี้ บ้านดงปอ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ศรีบุญเรือ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วังโต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งยา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นาไฮโนนสะอา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พงศรี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นนทับช้า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ปฐมวัยและครูมีสุขอนามัยที่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ส่งเสริมภาพลักษณ์ของหน่วยงานและองค์กรต้นสังกัดให้ดี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ปฐมว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886585</wp:posOffset>
                      </wp:positionV>
                      <wp:extent cx="533400" cy="3333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148.55pt;mso-position-vertical-relative:text;margin-left: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ปฐมวัยและครูผู้ดูแลเด็ก และผู้ที่เกี่ยวข้องมีห้องน้ำห้องส้วมที่ถูกสุขลักษณะใช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และสิ่งแวดล้อ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อ่างล้างหน้าแปรงฟันสำหรับเด็กปฐมวัยในศูนย์พัฒนาเด็กเล็ก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ดังนี้ บ้านดงปอ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ศรีบุญเรือ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วังโต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งยา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นาไฮโนนสะอา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พงศรี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นนทับช้า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ปฐมวัยมีสถานที่การล้างหน้าแปรงฟัน และสถานที่เก็บอุปกรณ์อย่างถูกสุขลักษณ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มีอ่างล้างหน้าแปรงฟันและที่เก็บอุปกรณ์ใช้อย่างพอเพียงและถูกสุขลักษ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ส่งเสริมและจัดหาพัฒนาแหล่งเรียนรู้ที่หลากหลาย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จัดหาสื่อการเรียนการสอน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9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สื่อและอุปกรณ์การเรียนการสอนสำหรับศูนย์พัฒนาเด็กเล็กในสังกั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 มีสื่อการเรียนการสอนที่ทันสมัยและพอเพียงตลอดปี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0590</wp:posOffset>
                      </wp:positionV>
                      <wp:extent cx="533400" cy="3333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171.7pt;mso-position-vertical-relative:text;margin-left:6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กรมฯ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กรมฯ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กรมฯ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และครูผู้ดูแลเด็กมีสื่อและอุปกรณ์การเรียนสอนที่ทันสมัยและเพียงพอต่อการเรียนการสอนใน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เครื่องเล่นสนามสำหรับศูนย์พัฒนาเด็กเล็กในสังกัด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 มีเครื่องสนามที่ทันสมัยเพื่อการพัฒนาการทางด้านร่างกายที่เหมาะสมตามว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กรมฯ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กรมฯ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กรมฯ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มีเครื่องเล่นสนามที่เหมาะสมสำหรับเด็กเล่นและเหมาะสมเพื่อการพัฒนาการทางด้านร่างก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 จัดหาและพัฒนาแหล่งเรียนรู้ที่หลากหลาย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41"/>
        <w:gridCol w:w="2532"/>
        <w:gridCol w:w="2110"/>
        <w:gridCol w:w="1190"/>
        <w:gridCol w:w="1134"/>
        <w:gridCol w:w="1107"/>
        <w:gridCol w:w="2012"/>
        <w:gridCol w:w="1417"/>
      </w:tblGrid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ศูนย์พัฒนาเด็กเล็กบ้านหนองบัวบา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ปฐมวัย อายุ </w:t>
            </w:r>
            <w:r>
              <w:rPr>
                <w:rFonts w:cs="TH SarabunPSK" w:ascii="TH SarabunPSK" w:hAnsi="TH SarabunPSK"/>
                <w:sz w:val="28"/>
              </w:rPr>
              <w:t xml:space="preserve">2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 มีสถานที่อบรมเลี้ยงดูอยู่ใกล้ชุมชน และเพื่อให้เป็นสัดส่วนง่ายและเหมาะสมต่อการบริหารจัด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ปกค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ชุมชน มีสถานที่อบรมเลี้ยงดูเด็กปฐมวัยใกล้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ศูนย์พัฒนาเด็กเล็กบ้านดงยา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ปฐมวัย อายุ </w:t>
            </w:r>
            <w:r>
              <w:rPr>
                <w:rFonts w:cs="TH SarabunPSK" w:ascii="TH SarabunPSK" w:hAnsi="TH SarabunPSK"/>
                <w:sz w:val="28"/>
              </w:rPr>
              <w:t xml:space="preserve">2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มีสถานที่อบรมเลี้ยงดูอยู่ใกล้ชุมชน และเพื่อให้เป็นสัดส่วนง่ายและเหมาะสมต่อ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233170</wp:posOffset>
                      </wp:positionV>
                      <wp:extent cx="533400" cy="3333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97.1pt;mso-position-vertical-relative:text;margin-left: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ปกค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ชุมชน มีสถานที่อบรมเลี้ยงดูเด็กปฐมวัยใกล้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ศูนย์พัฒนาเด็กเล็กบ้านดงป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ปฐมวัย อายุ </w:t>
            </w:r>
            <w:r>
              <w:rPr>
                <w:rFonts w:cs="TH SarabunPSK" w:ascii="TH SarabunPSK" w:hAnsi="TH SarabunPSK"/>
                <w:sz w:val="28"/>
              </w:rPr>
              <w:t xml:space="preserve">2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มีสถานที่อบรมเลี้ยงดูอยู่ใกล้ชุมชน และเพื่อให้เป็นสัดส่วนง่ายและเหมาะสมต่อการบริหารจัด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ปกค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ชุมชน มีสถานที่อบรมเลี้ยงดูเด็กปฐมวัยใกล้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ศูนย์พัฒนาเด็กเล็กบ้านวังโต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ปฐมวัย อายุ </w:t>
            </w:r>
            <w:r>
              <w:rPr>
                <w:rFonts w:cs="TH SarabunPSK" w:ascii="TH SarabunPSK" w:hAnsi="TH SarabunPSK"/>
                <w:sz w:val="28"/>
              </w:rPr>
              <w:t xml:space="preserve">2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มีสถานที่อบรมเลี้ยงดูอยู่ใกล้ชุมชน และเพื่อให้เป็นสัดส่วนง่ายและเหมาะสมต่อการบริหารจัด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ปกค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ชุมชน มีสถานที่อบรมเลี้ยงดูเด็กปฐมวัยใกล้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ศูนย์พัฒนาเด็กเล็กบ้านแพงศร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ปฐมวัย อายุ </w:t>
            </w:r>
            <w:r>
              <w:rPr>
                <w:rFonts w:cs="TH SarabunPSK" w:ascii="TH SarabunPSK" w:hAnsi="TH SarabunPSK"/>
                <w:sz w:val="28"/>
              </w:rPr>
              <w:t xml:space="preserve">2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มีสถานที่อบรมเลี้ยงดูอยู่ใกล้ชุมชน และเพื่อให้เป็นสัดส่วนง่ายและเหมาะสมต่อการบริหารจัดก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ปกค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ชุมชน มีสถานที่อบรมเลี้ยงดูเด็กปฐมวัยใกล้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ศูนย์พัฒนาเด็กเล็กวัดศรีบุญเรือ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ปฐมวัย อายุ </w:t>
            </w:r>
            <w:r>
              <w:rPr>
                <w:rFonts w:cs="TH SarabunPSK" w:ascii="TH SarabunPSK" w:hAnsi="TH SarabunPSK"/>
                <w:sz w:val="28"/>
              </w:rPr>
              <w:t xml:space="preserve">2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มีสถานที่อบรมเลี้ยงดูอยู่ใกล้ชุมชน และเพื่อให้เป็นสัดส่วนง่ายและเหมาะสมต่อ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433830</wp:posOffset>
                      </wp:positionV>
                      <wp:extent cx="533400" cy="3333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112.9pt;mso-position-vertical-relative:text;margin-left:6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ฐมว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ผู้ปกค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ชุมชน มีสถานที่อบรมเลี้ยงดูเด็กปฐมวัยใกล้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ช่า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ภูมิทัศน์ศูนย์พัฒนาเด็กเล็กวัดโพธิ์ชุมพัฒนารา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พัฒนาเด็กเล็กที่ก่อสร้างใหม่มีภูมิทัศน์ที่น่าอยู่และเหมาะสมกับการสถานที่อบรมเลี้ยงดูเด็กปฐมวัย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ที่ก่อสร้างใหม่มีภูมิทัศน์ที่น่าอยู่และเหมาะสมกับการสถานที่อบรมเลี้ยงดูเด็กปฐมว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ภูมิทัศน์ศูนย์พัฒนาเด็กเล็กในสังกัด 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ดังนี้ บ้านดงปอ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ศรีบุญเรือ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วังโต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งยา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หนองนาไฮโนนสะอา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พงศรี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นนทับช้า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พัฒนาเด็กเล็กที่ก่อสร้างมานานให้มีภูมิทัศน์ที่น่าอยู่และเหมาะสมกับการสถานที่อบรมเลี้ยงดูเด็กปฐมวัย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ที่ก่อสร้างมานานมีภูมิทัศน์ที่น่าอยู่และเหมาะสมกับการสถานที่อบรมเลี้ยงดูเด็กปฐมว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ภูมิทัศน์ศูนย์พัฒนาเด็กเล็กบ้านหนองบัวบา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พัฒนาเด็กเล็กที่ก่อสร้างใหม่มีภูมิทัศน์ที่น่าอยู่และเหมาะสมกับการสถานที่อบรมเลี้ยงดูเด็กปฐมวัย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ที่ก่อสร้างใหม่มีภูมิทัศน์ที่น่าอยู่และเหมาะสมกับการสถานที่อบรมเลี้ยงดูเด็กปฐมว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รั้วให้กับศูนย์พัฒนาเด็กเล็กบ้านหนองบัวบา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พัฒนาเด็กเล็กที่ก่อสร้างใหม่มีรั้วรอบขอบชิดเหมาะสมกับการสถานที่อบรมเลี้ยงดูเด็กปฐมวัย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72795</wp:posOffset>
                      </wp:positionV>
                      <wp:extent cx="533400" cy="3333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60.85pt;mso-position-vertical-relative:text;margin-left: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ที่ก่อสร้างใหม่มีรั้วรอบขอบชิดเหมาะสมกับการสถานที่อบรมเลี้ยงดูเด็กปฐมว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รั้วศูนย์พัฒนาเด็กเล็กวัดโพธิ์ชุมพัฒนารา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พัฒนาเด็กเล็กที่ก่อสร้างใหม่มีรั้วรอบขอบชิดเหมาะสมกับการสถานที่อบรมเลี้ยงดูเด็กปฐมวัย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รม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ที่ก่อสร้างใหม่มีรั้วรอบขอบชิดเหมาะสมกับการสถานที่อบรมเลี้ยงดูเด็กปฐมว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รั้วศูนย์พัฒนาเด็กเล็กในสังกัด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วัดศรีบุญเรือ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วังโต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งยา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แพงศรี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นนทับช้า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พัฒนาเด็กเล็กที่ก่อสร้างมานานมีรั้วรอบขอบชิดเหมาะสมกับการสถานที่อบรมเลี้ยงดูเด็กปฐมวัย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ที่ก่อสร้างใหม่มีรั้วรอบขอบชิดเหมาะสมกับการสถานที่อบรมเลี้ยงดูเด็กปฐมว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เสาธงชาติสำหรับศูนย์พัฒนาเด็กเล็กบ้านหนองบัวบา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พัฒนาเด็กเล็กที่ก่อสร้างใหม่มีเสาธงชาติสำหรับประกอบกิจกรรมเหมาะสมกับการสถานศึกษ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ที่ก่อสร้างใหม่มีเสาธงชาติสำหรับประกอบกิจกรรมเหมาะสมกับการ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2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เสาธงชาติสำหรับศูนย์พัฒนาเด็กเล็กวัดโพธิ์ชุมพัฒนารา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พัฒนาเด็กเล็กที่ก่อสร้างใหม่มีเสาธงชาติสำหรับประกอบกิจกรรมเหมาะสมกับการสถานศึกษ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184910</wp:posOffset>
                      </wp:positionV>
                      <wp:extent cx="533400" cy="3333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93.3pt;mso-position-vertical-relative:text;margin-left:6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ที่ก่อสร้างใหม่มีเสาธงชาติสำหรับประกอบกิจกรรมเหมาะสมกับ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ตั้งศูนย์เยาวชนตำบลสุมเส้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แก่เด็กเยาวชนเป็นแหล่งให้ความรู้และคำแนะนำแก่เด็กและเยาวช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ศูนย์เยาวชนให้คำแนะนำให้คำปรึกษา ปัญหา แนะแนวแก่เด็กและ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ตั้งห้องสมุดประชาชนตำบลสุมเส้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บริการเด็กและเยาวชน ประชาชนในการสืบค้นข้อมูลข่าวสาร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 ประชาชนตำบลสุมเส้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ที่ก่อสร้างใหม่มีรั้วรอบขอบชิดเหมาะสมกับการสถานที่อบรมเลี้ยงดูเด็กปฐมว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ัศนศึกษาแหล่งเรียนรู้นอกสถานที่สำหรับเด็กปฐมวัยในสังกัดองค์การบริหารส่วนตำบลสุมเส้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เด็กปฐมวัยเกิดการเรียนรู้ที่หลากหลายและมีประสบการณ์จากการเห็นและสัมผัสจริง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 ผู้ปกครอง ครูผู้ดูแลเด็กเกิดการเรียนรู้ร่วมกันที่หลากหลายจากแหล่งเรียนรู้นอก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6245</wp:posOffset>
                </wp:positionH>
                <wp:positionV relativeFrom="paragraph">
                  <wp:posOffset>424180</wp:posOffset>
                </wp:positionV>
                <wp:extent cx="533400" cy="3333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33.4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2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นุรักษ์และส่งเสริมพุทธศาสนา ศิลปวัฒนธรรม จารีตประเพณี และภูมิปัญญาท้องถิ่น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ืบสานวัฒนาธรรมประเพณีบุญบั้งไฟ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มเส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 เยาวชน ประชาชนตำบลสุมเส้า ได้ร่วมกันอนุรักษ์และสืบสานประเพณีที่ดีงามของท้องถิ่นไว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 ประชาชนตำบลสุมเส้า ได้ร่วมกันอนุรักษ์และสืบสานประเพณีที่ดีงามของท้องถิ่น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ในเขตตำบลสุมเส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นุรักษ์สืบสานประเพณีบุญซำฮ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ญเบิกบ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 เยาวชน ประชาชนตำบลสุมเส้า ได้ร่วมกันอนุรักษ์และสืบสานประเพณีที่ดีงามของท้องถิ่นไว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 ประชาชนตำบลสุมเส้า ได้ร่วมกันอนุรักษ์และสืบสานประเพณีที่ดีงามของท้องถิ่น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ในเขตตำบลสุมเส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ศิลปะและภูมิปัญญาท้องถิ่น เช่น กิจกรรมการประกวดขับร้องสรภัญญะ ฯ เป็นต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 เยาวชน ประชาชนตำบลสุมเส้า ได้ร่วมกันอนุรักษ์และสืบสานศิลปะและภูมิปัญญาของท้องถิ่นไว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 ประชาชนตำบลสุมเส้า ได้ร่วมกันอนุรักษ์และสืบสานศิลปะและภูมิปัญญาท้องถิ่น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ในเขตตำบลสุมเส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ารจัดกิจกรรมวันสำคัญทางศาส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รณรงค์ให้เด็ก เยาวชน ประชาชน รักษาไว้ซึ่งความสำคัญของพระพุทธศาสนาอันเป็นสิ่งที่ยึดเหนี่ยวจิตใจ และหล่อหลอมความเป็นคนดี ให้อยู่กับสังคมไทยต่อไ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99795</wp:posOffset>
                      </wp:positionV>
                      <wp:extent cx="533400" cy="3333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70.85pt;mso-position-vertical-relative:text;margin-left:7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 เยาวชน ประชาชน เกิดความรักและศรัทธาไว้ซึ่งความสำคัญของพระพุทธศาสนาอันเป็นสิ่งที่ยึดเหนี่ยวจิตใ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ในเขตตำบลสุมเส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ู่ขวัญบ้านสู่ขวัญเมื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 เยาวชน ประชาชนตำบลสุมเส้า ได้ร่วมกันอนุรักษ์และสืบสานประเพณีที่ดีงามของจังหวัดอุดรธาน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 ประชาชนตำบลสุมเส้า ได้ร่วมกันอนุรักษ์และสืบสานประเพณีที่ดีงามของท้องถิ่น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ในเขตตำบลสุมเส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ข้าวัดทุกวันพระ ประชาร่วมใจ เลื่อมใสในพระพุทธศาส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ณรงค์ให้เด็ก เยาวชน ประชาชน รักษาไว้ซึ่งความสำคัญของพระพุทธศาสนาอันเป็นสิ่งที่ยึดเหนี่ยวจิตใจ และหล่อหลอมความเป็นคนดี ให้อยู่กับสังคมไทยต่อ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 เยาวชน และประชาชน เกิดความรักและศรัทธาไว้ซึ่งความสำคัญของพระพุทธศาสนาอันเป็นสิ่งที่ยึดเหนี่ยวจิตใ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ในเขตตำบลสุมเส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การเล่นน้ำสงกรานต์ ในประเพณีวันสงกรานต์ของชาวไท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 เยาวชน ประชาชนตำบลสุมเส้า ได้ร่วมกันอนุรักษ์และสืบสานกิจกรรมอันดีงามของประเพณีของชาวไทยไว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 ประชาชนตำบลสุมเส้า ได้ร่วมกันอนุรักษ์และสืบสานกิจกรรมอันดีงามของประเพณีของชาวไทย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ารจัดกิจกรรมรณรงค์ประเพณีวันลอยกระท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เด็ก เยาวชน ประชาชนตำบลสุมเส้า ได้ร่วมกันอนุรักษ์และสืบสานกิจกรรมอันดีงามของประเพณีของชาวไทยไว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999490</wp:posOffset>
                      </wp:positionV>
                      <wp:extent cx="533400" cy="3333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78.7pt;mso-position-vertical-relative:text;margin-left:5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 ประชาชนตำบลสุมเส้า ได้ร่วมกันอนุรักษ์และสืบสานกิจกรรมอันดีงามของประเพณีของชาวไทยไว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พ่อแห่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ยาวชนประชาชนทั่วไป ได้แสดงออกถึงความจกรัก ภักดี ต่อสถาบันพระมหากษัต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 ประชาชนทั่วไป ชุมชน องค์กรเอกชน องค์ก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ยาวชนประชาชนทั่วไป ได้แสดงออกถึงความจกรัก ภักดี ต่อสถาบัน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ในเขตตำบลสุมเส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ิจกรรมวันแม่แห่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ยาวชนประชาชนทั่วไป ได้แสดงออกถึงความจกรัก ภักดี ต่อสถาบันพระมหากษัต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เยาวชน ประชาชนทั่วไป ชุมชน องค์กรเอกชน องค์ก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ยาวชนประชาชนทั่วไป ได้แสดงออกถึงความจกรัก ภักดี ต่อสถาบัน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ในเขตตำบลสุมเส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8145</wp:posOffset>
                </wp:positionH>
                <wp:positionV relativeFrom="paragraph">
                  <wp:posOffset>582295</wp:posOffset>
                </wp:positionV>
                <wp:extent cx="533400" cy="3333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2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45.85pt;mso-position-vertical-relative:text;margin-left:3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2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การบริหารการศึกษาให้มีคุณ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ชุมชนในการบริหารการศึกษา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1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คณะกรรมการบริหารศูนย์พัฒนาเด็กเล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การบริหารงานศูนย์พัฒนาเด็กเล็กเกิดการร่วมมือกันระหว่างคณะกรรมการ และผู้ปกคร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บริหารศูนย์ฯ ได้รับทราบถึงบทบาทหน้าที่ของตนในการบริหารศูนย์ และได้แสดงออกถึงวิสัยทัศน์ในการพัฒนาการศึกษาท้องถิ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ให้เกิดการเรียนรู้ตลอดชีวิต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1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ตั้งศูนย์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ย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 วัยรุ่น ผู้สูงอาย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คำแนะนำ กิจกรรม ปัญหาความต้องการ ส่งเสริมความรู้และทักษะ ต่างในการใช้ชีวิตประจำวัน ของค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ย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รุ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ศูนย์ให้บริการให้คำแนะนำ กิจกรรม ปัญหาความต้องการ ส่งเสริมความรู้และทักษะ ต่างในการใช้ชีวิตประจำวัน ของคน 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ศึกษา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3370</wp:posOffset>
                </wp:positionH>
                <wp:positionV relativeFrom="paragraph">
                  <wp:posOffset>520065</wp:posOffset>
                </wp:positionV>
                <wp:extent cx="533400" cy="3333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40.9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จัดการศึกษาให้มีคุณภาพและได้มาตรฐานตามที่กระทรวงมหาดไทยกำหนด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8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คุณภาพภายในศูนย์พัฒนาเด็กเล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ศูนย์พัฒนาเด็กเล็กมีคุณภาพได้มาตรฐานตามแบบที่กรมส่งเสริมฯ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ได้รับการรับรองมาตรฐานจากหน่วยงาน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อ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เมินคุณภาพภายนอกศูนย์พัฒนาเด็กเล็ก จากองค์กรภาคีเครือข่าย เช่น 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บล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ประชาชน 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ช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ศูนย์พัฒนาเด็กมีคุณภาพโดยมีองค์กรภีคีเครือข่ายเป็นผู้รับรองมาตรฐา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ได้รับการรับรองมาตรฐานจากหน่วยงานภายนอก องค์กรภาคีเครือข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ราชการอื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และพัฒนาผลสัมฤทธิ์ทางการบริหารการศึกษา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9"/>
        <w:gridCol w:w="2551"/>
        <w:gridCol w:w="2126"/>
        <w:gridCol w:w="1134"/>
        <w:gridCol w:w="1134"/>
        <w:gridCol w:w="1134"/>
        <w:gridCol w:w="1985"/>
        <w:gridCol w:w="1417"/>
      </w:tblGrid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นิทรรศการแสดงผลงงานและกิจกรรมของเด็กปฐมวัยและผลงานการจัดสื่อ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ป็นการแสดงผลงานของเด็กปฐมวัยถึงความรู้และความสามารถของเด็กปฐมว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ให้ครูแสดงออกถึงความสามารถในการสร้างสื่อการเรียนการสอนและแลกเปลี่ยนเรียนรู้ระหว่าง 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กคร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227455</wp:posOffset>
                      </wp:positionV>
                      <wp:extent cx="533400" cy="3333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25pt;mso-wrap-distance-left:9.05pt;mso-wrap-distance-right:9.05pt;mso-wrap-distance-top:0pt;mso-wrap-distance-bottom:0pt;margin-top:96.65pt;mso-position-vertical-relative:text;margin-left:6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3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และผู้ปกครองมีความภาคภูมิใจในผลงานที่แสดง และครูผู้ดูแลเด็กได้แลกเปลี่ยนเรียนรู้ระหว่างกั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กวดศูนย์พัฒนาเด็กเล็กดีเด่น ด้านการจัดการเรียนการสอนและงานวิช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แสดงออกถึงความรู้ความสามารถ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และเด็กปฐมวัย ในการจัดการเรียนการสอนซึ่งมีครูและเด็กเป็น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และ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มีคุณภาพและมี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กวดแผนพัฒนาการจัดการศึกษาของ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พัฒนาความรู้ความสามารถในด้านการจัดทำแผนให้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มีการพัฒนาเท่าเทียมกับหน่วยงานทางด้านการศึกษาอื่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มีความรู้ความเข้าใจในการจัดทำแผนพัฒนาการศึกษาของสถานศึกษ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นิเทศการจัดการเรียนการสอน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เมินความรู้ความสามารถในการจัดการเรียนการสอนของ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 อบต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มีความรู้ความเข้าใจในการจัดการเรีนการสอ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3570</wp:posOffset>
                </wp:positionH>
                <wp:positionV relativeFrom="paragraph">
                  <wp:posOffset>4547235</wp:posOffset>
                </wp:positionV>
                <wp:extent cx="447675" cy="3333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358.05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0660</wp:posOffset>
                </wp:positionH>
                <wp:positionV relativeFrom="paragraph">
                  <wp:posOffset>2121535</wp:posOffset>
                </wp:positionV>
                <wp:extent cx="533400" cy="3333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3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167.0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3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69" w:right="146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ngsana New" w:hAnsi="Angsana New" w:eastAsia="Cordia New" w:cs="Cordia New"/>
      <w:b/>
      <w:bCs/>
      <w:i/>
      <w:iCs/>
      <w:sz w:val="160"/>
      <w:szCs w:val="1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eastAsia="Cordia New" w:cs="Arial"/>
      <w:b/>
      <w:bCs/>
      <w:i/>
      <w:iCs/>
      <w:sz w:val="66"/>
      <w:szCs w:val="6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Cordia New"/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outlineLvl w:val="4"/>
    </w:pPr>
    <w:rPr>
      <w:rFonts w:ascii="Angsana New" w:hAnsi="Angsana New" w:eastAsia="Cordia New" w:cs="Cordia New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Cordi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 New" w:hAnsi="Angsana New" w:eastAsia="Cordia New" w:cs="Cordia New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rFonts w:ascii="Angsana New" w:hAnsi="Angsana New" w:eastAsia="Cordia New" w:cs="Cordi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both"/>
      <w:outlineLvl w:val="8"/>
    </w:pPr>
    <w:rPr>
      <w:rFonts w:ascii="Angsana New" w:hAnsi="Angsana New" w:eastAsia="Cordia New" w:cs="Cordia New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sz w:val="32"/>
      <w:szCs w:val="32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H SarabunPSK" w:hAnsi="TH SarabunPSK" w:eastAsia="Times New Roman" w:cs="TH SarabunPSK"/>
      <w:color w:val="000000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Niramit AS" w:hAnsi="TH Niramit AS" w:eastAsia="Cordia New" w:cs="TH Niramit AS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val="en-US"/>
    </w:rPr>
  </w:style>
  <w:style w:type="character" w:styleId="WW8Num23z0">
    <w:name w:val="WW8Num23z0"/>
    <w:qFormat/>
    <w:rPr>
      <w:rFonts w:ascii="TH Niramit AS" w:hAnsi="TH Niramit AS" w:eastAsia="Times New Roman" w:cs="TH Niramit AS"/>
      <w:b/>
      <w:color w:val="000000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Courier New"/>
      <w:b/>
      <w:bCs/>
      <w:i/>
      <w:iCs/>
      <w:sz w:val="160"/>
      <w:szCs w:val="160"/>
    </w:rPr>
  </w:style>
  <w:style w:type="character" w:styleId="3">
    <w:name w:val="หัวเรื่อง 3 อักขระ"/>
    <w:qFormat/>
    <w:rPr>
      <w:rFonts w:ascii="Arial" w:hAnsi="Arial" w:eastAsia="Cordia New" w:cs="Wingdings"/>
      <w:b/>
      <w:bCs/>
      <w:i/>
      <w:iCs/>
      <w:sz w:val="66"/>
      <w:szCs w:val="66"/>
    </w:rPr>
  </w:style>
  <w:style w:type="character" w:styleId="4">
    <w:name w:val="หัวเรื่อง 4 อักขระ"/>
    <w:qFormat/>
    <w:rPr>
      <w:rFonts w:ascii="Angsana New" w:hAnsi="Angsana New" w:eastAsia="Cordia New" w:cs="Cordia New"/>
      <w:b/>
      <w:bCs/>
      <w:sz w:val="52"/>
      <w:szCs w:val="52"/>
    </w:rPr>
  </w:style>
  <w:style w:type="character" w:styleId="5">
    <w:name w:val="หัวเรื่อง 5 อักขระ"/>
    <w:qFormat/>
    <w:rPr>
      <w:rFonts w:ascii="Angsana New" w:hAnsi="Angsana New" w:eastAsia="Cordia New" w:cs="Cordia New"/>
      <w:sz w:val="36"/>
      <w:szCs w:val="36"/>
    </w:rPr>
  </w:style>
  <w:style w:type="character" w:styleId="6">
    <w:name w:val="หัวเรื่อง 6 อักขระ"/>
    <w:qFormat/>
    <w:rPr>
      <w:rFonts w:ascii="Angsana New" w:hAnsi="Angsana New" w:eastAsia="Cordia New" w:cs="Cordi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Cordia New" w:cs="Cordia New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eastAsia="Cordia New" w:cs="Cordia New"/>
      <w:sz w:val="36"/>
      <w:szCs w:val="36"/>
    </w:rPr>
  </w:style>
  <w:style w:type="character" w:styleId="Style9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0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AngsanaUPC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UPC"/>
      <w:sz w:val="32"/>
      <w:szCs w:val="32"/>
    </w:rPr>
  </w:style>
  <w:style w:type="character" w:styleId="Style12">
    <w:name w:val="ชื่อเรื่องรอง อักขระ"/>
    <w:qFormat/>
    <w:rPr>
      <w:rFonts w:ascii="Angsana New" w:hAnsi="Angsana New" w:cs="Cordia New"/>
      <w:b/>
      <w:bCs/>
      <w:sz w:val="80"/>
      <w:szCs w:val="80"/>
    </w:rPr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Cordia New"/>
      <w:b/>
      <w:bCs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left="1800" w:firstLine="2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ind w:left="720" w:firstLine="72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Cordia New"/>
      <w:b/>
      <w:bCs/>
      <w:sz w:val="80"/>
      <w:szCs w:val="80"/>
      <w:lang w:val="en-US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</w:rPr>
  </w:style>
  <w:style w:type="paragraph" w:styleId="Contentall1">
    <w:name w:val="contentall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Angsana New" w:hAnsi="Angsana New" w:eastAsia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2:00Z</dcterms:created>
  <dc:creator>User</dc:creator>
  <dc:description/>
  <cp:keywords/>
  <dc:language>en-US</dc:language>
  <cp:lastModifiedBy>User</cp:lastModifiedBy>
  <cp:lastPrinted>2016-07-07T14:52:00Z</cp:lastPrinted>
  <dcterms:modified xsi:type="dcterms:W3CDTF">2017-06-05T03:52:00Z</dcterms:modified>
  <cp:revision>2</cp:revision>
  <dc:subject/>
  <dc:title>คำนำ</dc:title>
</cp:coreProperties>
</file>