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23495</wp:posOffset>
            </wp:positionV>
            <wp:extent cx="1233805" cy="127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สุมเส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รอบ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25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ท้องถิ่น และผู้บริหารท้องถิ่น เปิดเผยข้อมูลและรายงานผลการดำเนินงานให้ประชาชนทราบ รวมตลอดทั้งมีกลไกให้ประชาชนในท้องถิ่นมีส่วนร่วม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เบียบกระทรวงมหาดไทยว่าด้วยการจัดทำแผนพัฒนา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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เสนอผลการติดตามและประเมินผล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 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การปฏิบัติให้เป็นไปตามเจตนารมณ์ของรัฐธรรมนูญแห่งราชอาณาจักรไทย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25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อ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(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ุมเส้า จึงขอประกาศผลการดำเนินงานการจัดทำงบประมาณการใช้จ่ายและผลการดำเนินงาน รวมทั้งการติดตามและประเมินผลแผนพัฒนาท้องถิ่น ใน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 เพื่อให้ประชาชนไดมีส่วนร่วมในการตรวจสอบและกำกับการบริหารจัดการองค์การบริหารส่วนตำบลสุมเส้า ดังนี้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lef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lef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ตำบล พัฒนาชีวิต ยึดติดคุณธรรม น้อมนำหลักเศรษฐกิจพอเพียง”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hanging="18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hanging="1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right" w:pos="-5400" w:leader="none"/>
          <w:tab w:val="left" w:pos="-180" w:leader="none"/>
        </w:tabs>
        <w:ind w:hanging="18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รายได้เพิ่ม และการมีงานทำของประชาชนในพื้นที่</w:t>
      </w:r>
    </w:p>
    <w:p>
      <w:pPr>
        <w:pStyle w:val="Normal"/>
        <w:tabs>
          <w:tab w:val="clear" w:pos="720"/>
          <w:tab w:val="right" w:pos="-5400" w:leader="none"/>
          <w:tab w:val="left" w:pos="-1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และยกระดับของระบบสาธารณูปโภคและสาธารณูปการ เพื่ออำนวยความสะดวกให้แก่ประชาชน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สุขภาพและอนามัยของประชาชนให้มีสุขภาวะที่ดีทุกกลุ่มทุกวัย</w:t>
      </w:r>
    </w:p>
    <w:p>
      <w:pPr>
        <w:pStyle w:val="Normal"/>
        <w:tabs>
          <w:tab w:val="clear" w:pos="720"/>
          <w:tab w:val="right" w:pos="-5400" w:leader="none"/>
          <w:tab w:val="left" w:pos="-180" w:leader="none"/>
        </w:tabs>
        <w:ind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น้ำเพื่อการอุปโภค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กรรมให้พอเพียงตลอดทั้งปี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lef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กระตุ้นจิตสำนึก ตลอดจนมีส่วนร่วมในการอนุรักษ์ทรัพยากรธรรมชาติและสิ่งแวดล้อม ขนบธรรมเนียมและประเพณีท้องถิ่น</w:t>
      </w:r>
    </w:p>
    <w:p>
      <w:pPr>
        <w:pStyle w:val="Normal"/>
        <w:tabs>
          <w:tab w:val="clear" w:pos="720"/>
          <w:tab w:val="right" w:pos="-5400" w:leader="none"/>
          <w:tab w:val="left" w:pos="-1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ีดความสามารถของบุคลากร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ฝ่ายการเมืองและฝ่ายประจำ เพื่อเพิ่มประสิทธิภาพในการทำงาน การบริหารงาน ตลอดจนการมีส่วนร่วมของประชาชนในการพัฒนาท้องถิ่น</w:t>
      </w:r>
    </w:p>
    <w:p>
      <w:pPr>
        <w:pStyle w:val="Normal"/>
        <w:tabs>
          <w:tab w:val="clear" w:pos="720"/>
          <w:tab w:val="right" w:pos="-5400" w:leader="none"/>
          <w:tab w:val="left" w:pos="-1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-5400" w:leader="none"/>
          <w:tab w:val="left" w:pos="-1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-5400" w:leader="none"/>
          <w:tab w:val="left" w:pos="-1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lef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 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ุมเส้า ได้กำหนดยุทธศาสตร์และแนวทางการพัฒนาไว้ทั้งหมด          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เศรษฐกิจ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ลุ่มอาชีพ การค้าขาย และการเกษตรกรรมเพื่อก่อให้เกิดรายได้ของประชาชน ตลอดจนให้การสนับสนุนทางวิชาการและเงินทุน เพื่อให้ชุมชนสามารถพึ่งตนเองได้ภายใต้ความร่วมมือในชุมชน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ังคม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: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และช่วยเหลือผู้พิการ คนชรา ผู้ป่วยเอดส์ ผู้ด้อยโอกาสทางสังคม และผู้ประสบภัย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ป้องกันและปราบปรามยาเสพติดอุบัติภัย และส่งเสริม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3 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รู้ความสามารถพนักงานส่วนตำบล ตลอดจนศักยภาพและ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ร้อมขององค์กรในการให้บริการประชาชน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: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 ซ่อมแซม และบำรุงรักษาถนน สะพาน ทางเท้า ท่อ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ราง</w:t>
      </w:r>
      <w:r>
        <w:rPr>
          <w:rFonts w:ascii="TH SarabunIT๙" w:hAnsi="TH SarabunIT๙" w:cs="TH SarabunIT๙"/>
          <w:sz w:val="32"/>
          <w:sz w:val="32"/>
          <w:szCs w:val="32"/>
        </w:rPr>
        <w:t>ระบายน้ำ ระบบไฟฟ้าแสงสว่าง และระบบประปาหมู่บ้าน ให้อยู่ในสภาพสมบูรณ์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แหล่งน้ำและสิ่งแวดล้อม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: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ฝาย คสล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ห้วย หนอง คลอง บึง และปลูกต้นไม้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บริเวณจุดที่มีศักยภาพเชิงท่องเที่ยว และสถานที่พักผ่อน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ย่อนใจของคนในพื้นที่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: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วนสุขภาพ ส่งเสริมกิจกรรมเพื่อสุขภาพประชาชน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านการควบคุมโรคติดต่อและโรคระบาดทั้งในคนและสัตว์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 การศาสนาและวัฒนธรรม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ศูนย์เผยแพร่ข้อมูลข่าวสารของศูนย์พัฒนาเด็กเล็ก 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ดหนุนกิจกรรมทางการศึกษา ส่งเสริมกิจกรรมทางศาสนา และวัฒนธรรมท้องถิ่น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lef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lef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lef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lef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lef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lef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lef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lef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งบประมาณ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lef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องค์การบริหารส่วนตำบลสุมเส้า ได้ประกาศใช้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โครงการที่บรรจุอยู่ในข้อบัญญัติงบประมาณรายจ่ายฯ จำนวน </w:t>
      </w:r>
      <w:r>
        <w:rPr>
          <w:rFonts w:cs="TH SarabunIT๙" w:ascii="TH SarabunIT๙" w:hAnsi="TH SarabunIT๙"/>
          <w:sz w:val="32"/>
          <w:szCs w:val="32"/>
        </w:rPr>
        <w:t xml:space="preserve">2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มารถจำแนกตามยุทธศาสตร์ ได้ดังนี้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ind w:lef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650"/>
        <w:gridCol w:w="1798"/>
      </w:tblGrid>
      <w:tr>
        <w:trPr>
          <w:trHeight w:val="41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400" w:leader="none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400" w:leader="none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400" w:leader="none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400" w:leader="none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เศรษฐกิ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400" w:leader="none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400" w:leader="none"/>
                <w:tab w:val="left" w:pos="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,000.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400" w:leader="none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400" w:leader="none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400" w:leader="none"/>
                <w:tab w:val="left" w:pos="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400" w:leader="none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400" w:leader="none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400" w:leader="none"/>
                <w:tab w:val="left" w:pos="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651,000.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400" w:leader="none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แหล่งน้ำและสิ่งแวดล้อ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400" w:leader="none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400" w:leader="none"/>
                <w:tab w:val="left" w:pos="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,000.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400" w:leader="none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400" w:leader="none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400" w:leader="none"/>
                <w:tab w:val="left" w:pos="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6,000.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400" w:leader="none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การพัฒนาด้านการศึกษา การศาสนาและวัฒนธรร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400" w:leader="none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400" w:leader="none"/>
                <w:tab w:val="left" w:pos="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80,658.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400" w:leader="none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400" w:leader="none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400" w:leader="none"/>
                <w:tab w:val="left" w:pos="0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,000.00</w:t>
            </w:r>
          </w:p>
        </w:tc>
      </w:tr>
    </w:tbl>
    <w:p>
      <w:pPr>
        <w:pStyle w:val="Normal"/>
        <w:tabs>
          <w:tab w:val="clear" w:pos="720"/>
          <w:tab w:val="right" w:pos="-5400" w:leader="none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ใน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ุมเส้า มีดังนี้</w:t>
      </w:r>
    </w:p>
    <w:p>
      <w:pPr>
        <w:pStyle w:val="Normal"/>
        <w:tabs>
          <w:tab w:val="clear" w:pos="720"/>
          <w:tab w:val="right" w:pos="-5400" w:leader="none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0"/>
        <w:gridCol w:w="1898"/>
      </w:tblGrid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8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ตร์การพัฒนาด้านเศรษฐกิจ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การทำขนมไทย กลุ่มแม่บ้าน กลุ่มสตรี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เลี้ยงไก่ไข่ไอโอดี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วัสดุทางการเกษตรต่างๆ ในการดำเนินการเพาะชำกล้าไม้ในชุมช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กษตรพอเพียงตามแนวพระราชดำริ ฯลฯ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การทำอาหารให้กับกลุ่มอาชีพ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นวดแผนไทยให้กับผู้พิการ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อาชีพให้กับกลุ่มสตรี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อาชีพการประดิษฐ์ดอกไม้จ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8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นา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4,08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ค่าตอบแทนประจำตำแหน่งนา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12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ค่าตอบแทนพิเศษนา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12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เลขานุการนายกองค์การบริหารส่วนตำบล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,4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สมาชิกสภาองค์การบริหารส่วนตำบล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68,8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49,46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พิ่มต่างๆ ของ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,04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2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พนักงาน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43,56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พิ่มต่างๆ ของพนักงาน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6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 ให้แก่ ประชาคมหมู่บ้าน ฯลฯ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ช่วยเหลือการศึกษาบุ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บริการให้ผู้รับจ้างทำการอย่างใดอย่างหนึ่ง หรือจ้างเหมาบุคคลในการจัดทำงาน โครงการหรือกิจกรรมต่างๆ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ถ่ายเอกสารประจำสำนักงา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้างเหมาส่วนราชการหรือหน่วยงานอื่นๆ ในการสำรวจความพึงพอใจของประชาชนต่อการให้บริการ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รายปีในการจัดทำเว็บไซต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เกี่ยวกับการรับรองและพิธี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ดินทางไปราชการ ฯลฯ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ลงทะเบียนเข้ารับการอบรมตามหลักสูตร ของหน่วยงานราชการต่างๆหรือที่หน่วยงานอื่นจัดขึ้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ทำงานหรือโครงการตามแนวนโยบายของรัฐบาลหรือหนังสือสั่งการ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ลือกตั้งผู้บริหารท้องถิ่นหรือสภาท้องถิ่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2,4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โฆษณาและเผยแพร่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ไฟฟ้า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โทรศัพท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ทางด้านโทรคมนาคม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30,72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พิ่มต่างๆ ของ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พนักงาน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87,64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พิ่มต่างๆ ของพนักงาน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ดำเนินการจัดทำโครงการจัดเก็บภาษีนอกสถานที่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ดำเนินโครงการจัดทำแผนที่ภาษี และทะเบียนทรัพย์สิ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พัฒนาประสิทธิภาพการบริหารงานการคลัง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งานบ้านงานครัว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ไปรษณีย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ทบทวนอาสาสมัครป้องกันภัยฝ่ายพลเรือนตำบลสุมเส้า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ทีมกู้ชีพกู้ภัย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ดำเนินการฝึกซ้อมแผนดับเพลิงในสถานประกอบการ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ดินทางไปราชการให้กับผู้ที่มาปฏิบัติหน้าที่ ประจำศูนย์บริการช่วยเหลือ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ู้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้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ครื่องดับเพลิง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22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พนักงาน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84,4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พิ่มต่างๆ ของพนักงาน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2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ช่า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ช่วยเหลือการศึกษาบุ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ช่วยเหลือเด็กนัก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ภายในเขตตำบลสุมเส้า ในช่วงปิดภาคเรีย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พนักงาน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5,08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1,2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พนักงาน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7,56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วันสงกรานต์ หรือวันผู้สูงอาย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4,72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พิ่มต่างๆ ของ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พนักงาน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7,76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พิ่มต่างๆ ของพนักงาน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ช่า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อุปกรณ์ไฟฟ้า เพื่อนำมาใช้ในการซ่อมแซมไฟฟ้าสาธารณะภายในหมู่บ้า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อุปกรณ์ไฟฟ้าของสำนักงา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่อสร้าง อุปกรณ์ประปา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อุปกรณ์ในการซ่อมบำรุงระบบประปาหมู่บ้า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คณะกรรมการศูนย์ถ่ายทอดเทคโนโลยีทางการเกษตรประจำตำบล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ทบทวนอาสาปศุสัตว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ประกันสังคม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707,6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9,6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จ่าย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3,972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ำเหน็จให้กับลูกจ้างประจำ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72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หลักประกันสุขภาพในระดับท้องถิ่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ประโยชน์ตอบแทนอื่นเป็นกรณีพิเศษ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คุณธรรม จริยธรรม และกฎหมายเบื้องต้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พัฒนาศักยภาพของบุคลากรท้องถิ่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มาตรการแนวทางการป้องกันและแก้ไข ปัญหาการทุจริตประพฤติมิชอบ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จัดทำประชาคมหมู่บ้า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เกี่ยวกับพระราชบัญญัติข้อมูลข่าวสารของทาง 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ด้านกฏหมายเลือกตั้ง ฯลฯ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ิ่มประสิทธิภาพของศูนย์ปฏิบัติการร่วม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ในการบริหารจัดการระบบสารบัญอิเล็กทรอนิกส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ให้แก่อำเภอเพ็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ตู้เก็บเอกสารแบบบานเลื่อนกระจก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ปรับอากาศ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รถจักยานยนต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เสียงแบบพกพา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ไมค์ลอย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อกสำรวจเพื่อเตรียมความพร้อมรองรับการจัดเก็บภาษีที่ดินและสิ่งก่อสร้าง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ฝึกอบรมเพื่อการพัฒนาองค์ความรู้เกี่ยวกับการปฏิบัติงานขององค์กรปกครองส่วนท้องถิ่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ตู้เก็บเอกสารแบบบานเลื่อนกระจ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ปัญหาไฟป่า ในเขตพื้นที่ ตำบลสุมเส้า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กี่ยวกับการป้องกันและลดอุบัติเหตุทางถนนและการเสริมสร้างวินัยจราจร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ชุดดับเพลิงให้กับทีมกู้ชีพกู้ภัย และชุดเครื่องแบบให้แก่ อาสาสมัครป้องกันภัยฝ่ายพลเรือ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ชุดปฏิบัติการแพทย์ฉุกเฉิน ให้กับเจ้าหน้าที่กู้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้ภัย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ตู้เก็บอุปกรณ์เครื่องแต่งกายดับเพลิง ชุดปฏิบัติการแพทย์ฉุกเฉิน และวัสดุอุปกรณ์อื่นของงานป้องกันและบรรเทาสาธารณภัย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วัสดุอุปกรณ์ประจำรถ กู้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้ภัย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วิทยุสื่อสาร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วิทยฐา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ข้าราชการครู และบุคลากรทางการศึกษา ฯลฯ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คัดเลือกพนักงา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ขององค์กรปกครองส่วนท้องถิ่น ฯลฯ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วัสดุอุปกรณ์ไฟฟ้า เพื่อนำมาใช้ในงานซ่อมแซมไฟฟ้าสำหรับอาคารศูนย์พัฒนาเด็กเล็ก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วัสดุก่อสร้าง อุปกรณ์ประปา เพื่อใช้ในศูนย์พัฒนาเด็กเล็ก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ซื้อโต๊ะทำงานพร้อมเก้าอี้ ฯล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ซื้อเครื่องพิมพ์แบบฉีดหมึกพร้อมติดตั้งถังหมึกพิมพ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พิ่มต่างๆ ของพนักงาน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รือกิจกรรม ด้านการป้องกันและแก้ไขปัญหาคน จมน้ำเสียชีวิตในชุมช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หรือกิจกรรมทำความสะอ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ig Cleaning Day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ล้างส้วมพร้อมกันรับวันสงกรานต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ให้ชุมชนหรือหมู่บ้าน เพื่อจัดทำโครงการพระราชดำริด้านสาธารณสุ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ซื้อตู้เหล็กเก็บ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ซื้อเครื่องพิมพ์ 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kjet Printer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พิ่มต่างๆ ของพนักงาน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ช่า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ซื้อตู้บานเลื่อนกระจ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คณะกรรมการกำหนดราคากลาง หรือค่าตอบแทนคณะกรรมการตรวจรับงา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บริการให้ผู้รับจ้างทำการอย่างใดอย่างหนึ่ง หรือจ้างหน่วยงานราชการหรือเอกชนที่มีความชำนา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 เครื่องตรวจสอบคุณภาพน้ำประปา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เทปวัดระยะแสตนเลส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หลังคาอลูมิเนียม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ซื้อกล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anasonic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้างผู้ให้บริการที่มีใบประกอบวิชาชีพด้านวิศวกรรม หรือสถาปัตยกรรม ฯลฯ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เยาวชน สู่การสร้างเครือข่ายเยาวชนต้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ยาว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ุมเส้า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ตั้งโรงเรียนผู้สูงอาย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ุขภาพให้กับผู้สูงอาย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ห้ความรู้เกี่ยวกับการใช้ยาในผู้สูงอาย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ยี่ยมบ้านผู้ป่วยยากไร้ คนพิการ ผู้ด้อยโอกาส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สตรีและเสริมสร้างความเข้มแข็งในครอบครัว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ันเฉลิมพระชนมพรรษา สมเด็จพระเจ้าอยู่หัวมหาวชิราลงกรณ์ บดินทรเทพวรางกูล ในหลวงรัชกาล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รือกิจกรรมการส่งเสริมการดำเนินการกิจการตลาด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ให้กับกองทุนสวัสดิการชุมชนขององค์กรปกครองส่วนท้องถิ่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,490.00</w:t>
            </w:r>
          </w:p>
        </w:tc>
      </w:tr>
      <w:tr>
        <w:trPr>
          <w:trHeight w:val="375" w:hRule="atLeast"/>
        </w:trPr>
        <w:tc>
          <w:tcPr>
            <w:tcW w:w="8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เสาธงชาติศูนย์พัฒนาเด็กเล็กวัดโพธิ์ชุมพัฒนาราม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ุมเส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งโรงพยาบาลส่งเสริมสุขภาพตำบลสุมเส้า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6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งเปื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4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ดงป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4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บัวบ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7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ดง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1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นนหนามแท่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นนสะอ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4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แพงศรี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2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้วยวังโต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5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ดง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2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เพื่อการเกษตรสายวังบ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นนสะอาด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ุมเส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3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เพื่อการเกษตรสายห้วยหลวง บ้านสงเปื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6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เพื่อการเกษตรสายห้วยหินคร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วยทับถ่า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ดง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เพื่อการเกษตรสายห้วยโจด บ้านหนองผือน้อย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เพื่อการเกษตรสายห้วยหลวง บ้านโนนหนามแท่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เพื่อการเกษตรสายโนนสะอ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ายดอกนารี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นนสะอ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เพื่อการเกษตรสายห้วยเตยคำหล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๋ากกค้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ุมเส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2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เพื่อการเกษตรสายเลียบห้วยหนองแสง บ้านสุมเส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เพื่อการเกษตรสายเลียบห้วยดงน้อย บ้านดงยาง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เพื่อการเกษตรสายเลียบห้วยคำจำปา บ้านดง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เพื่อการเกษตรสายเลียบห้วยโจด บ้านแพงศร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ถนนลูกรังสายห้วยโจด บ้านหนองผือ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7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สริมผิวทางแบบแอสฟัลท์ติกคอนกรีต ถนนภาย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งเปื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สริมผิวทางแบบแอสฟัลท์ติกคอนกรีตถนนภายในหมู่บ้าน บ้านดง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1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สริมผิวทางแบบแอสฟัลท์ติกคอนกรีตถนนภายในหมู่บ้า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นนสะอ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6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สริมผิวทางแบบแอสฟัลท์ติกคอนกรีตถนนภายในหมู่บ้า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้วยวังโต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6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สริมผิวทางแบบแอสฟัลท์ติกคอนกรีตถนนภายในหมู่บ้า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นนทับช้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7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างท่อระบายน้ำขนาดเส้นผ่าศูนย์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x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และบ่อพักสำเร็จรูปพร้อม ฝาตะแกรงเหล็ก ภายในหมู่บ้าน บ้านหนองนาไฮ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1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างท่อระบายน้ำขนาดเส้นผ่าศูนย์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30 x 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และ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่อพักสำเร็จรูปพร้อม ฝาตะแกรงเหล็ก ภายในหมู่บ้าน บ้านสุมเส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3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างท่อระบายน้ำขนาดเส้นผ่าศูนย์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30 x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และ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่อพักสำเร็จรูปพร้อม ฝาตะแกรงเหล็ก ภายในหมู่บ้าน บ้านโนนสร้างค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4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ฝายน้ำล้น ม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ห้วยบะยาว บ้านสุมเส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ฝายน้ำล้น ม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ห้วยวังหมื่น บ้านหนองแสนต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ฝายน้ำล้น ม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ห้วยหนองหอย บ้านเจริญศรี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ฝายน้ำล้น ม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ห้วยหนองแสง บ้านสุมเส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ลำห้วยโจด บ้านดงป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7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ลำห้วยทับถ่าน บ้านแพงศรี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่อเติมอาคารที่ทำการสำนักงานองค์การบริหารส่วนตำบลสุมเส้า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่อเติมศูนย์พัฒนาเด็กเล็ก บ้านดง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ยายเขตไฟฟ้าแรงต่ำหนองแสนต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พนทัน บ้านหนองแสนต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าดสายไฟฟ้าแสงสว่างสาธารณะ บ้านบุญทันพัฒน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8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แหล่งน้ำและสิ่งแวดล้อม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การทำน้ำหม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การผลิตและจำหน่ายเชื้อราไตรโดเดอร์มา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การใช้ปุ๋ยอินทรีย์ใช้ทดแทนปุ๋ยเคมี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ดำเนินการตรวจวิเคราะห์คุณภาพน้ำประปาหมู่บ้า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รือกิจกรรมการรณรงค์การลด คัดแยกขยะที่ต้นทาง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รือกิจกรรม เพื่อให้ความรู้ประชาชนในการรักษา 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รือกิจกรรม เพื่อให้ความรู้ประชาชนในการรักษา ทรัพยากรธรรมชาติและสิ่งแวดล้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เหนือจากการให้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รือกิจกรรม ในการกำจัดผักตบชวา และวัชพืชในแหล่ง น้ำสาธารณ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อนุรักษ์ พัฒนา และเพิ่มพื้นที่สีเขียว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ผลิต การบริโภค และการบริการที่เป็นมิตรกับสิ่งแวดล้อม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8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สาธารณสุข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เรื่องสุขาภิบาลอาหารและสิ่งแวดล้อมให้แก่ผู้ประกอบการร้านอาหาร ร้านค้า และแผงลอยจำหน่ายอาหาร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ดำเนินการเพื่อพัฒนาคุณภาพผู้ทำหน้าที่ดูแลสุขภาพในชุมช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ยาพ่นหมอกค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ยอะเบท รวมทั้งอุปกรณ์ต่างๆ ที่เกี่ยวข้องในการป้องกันโรคไข้เลือดออก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ุปกรณ์และชุดทดสอบในการตรวจวิเคราะห์สารปนเปื้อนในอาหาร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และหล่อลื่น สำหรับใช้ในการผสมกับน้ำยาเคมีในการฉีดพ่นหมอกควัน ฯลฯ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ขตพื้นที่ปลอดโรคพิษสุนัขบ้า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โรคปากและเท้าเปื่อย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ฝ้าระวังและควบคุมโรคไข้หวัดนก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ตั้งศูนย์กระจายวัคซีน และรับแจ้งการเกิดโรคระบาดสัตว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ความรู้แก่ประชาชน เกี่ยวกับการ อนุรักษ์ทรัพยากรน้ำในชุมช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บริหารจัดการในกระบวนการสอบสวนโรคของทีม สอบสวนโรคเคลื่อนที่เร็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RR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ำบล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รือกิจกรรม เพื่อให้ความรู้แก่ประชาชนในการ ส่งเสริมสุขภาพการป้องกันและควบคุมโรคต่างๆ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หรือกิจกรรม การส่งเสริมสุขภาพการป้องกันและควบคุม โรคต่าง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ม่ใช่การให้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หรือกิจกรรมสนับสนุนการดำเนินงานด้านการป้องกันโรค เอดส์และผู้ติดเช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IV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โครงการเกี่ยวกับการฟื้นฟูและบำบัดน้ำเสียในครัวเรือนโดยการมีส่วนร่วมของ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เหนือจากการให้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ดำเนินการจัดการคุณภาพอากาศ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ัตว์ปลอดโรค คนปลอดภัยจากโรคพิษสุนัขบ้า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.00</w:t>
            </w:r>
          </w:p>
        </w:tc>
      </w:tr>
      <w:tr>
        <w:trPr>
          <w:trHeight w:val="375" w:hRule="atLeast"/>
        </w:trPr>
        <w:tc>
          <w:tcPr>
            <w:tcW w:w="8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ศึกษา การศาสนาและวัฒนธรรม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นิทรรศการผลงานเด็กปฐมวัย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คุณธรรมจริยธรรม และค่านิ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สมทบสำหรับอาหารกลางวัน ประเภทอาหารเสริมตามหลักโภชนา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4,6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าหารกลางวันสำหรับสนับสนุนให้แก่ ศูนย์พัฒนาเด็กเล็กในสังก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4,4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สื่อการเรียนการสอนสำหรับศูนย์พัฒนาเด็กเล็ก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7,2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โรงเรียนในสังกัด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68,378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ศูนย์พัฒนาเด็กเล็ก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2,48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ุดหนุนอาหารกลางวันให้แก่โรงเรียนในสังกัด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88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ารแข่งขันกีฬาประเพณีสุมเส้าเกมส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ืบสานวัฒนธรรมประเพณีบุญบั้งไฟตำบลสุมเส้า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ิจกรรมวันสำคัญทางศาสนา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ศิลปะและภูมิปัญญาท้องถิ่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ข้าวัดทุกวันพระใหญ่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การเล่นน้ำสงกรานต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ิจกรรมรณรงค์ประเพณีวันลอยกระทง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ิจกรรมวันแม่แห่งชาติ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การศึกษาสำหรับศูนย์พัฒนาเด็ก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สุมเส้า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,600.00</w:t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,000,000.00</w:t>
            </w:r>
          </w:p>
        </w:tc>
      </w:tr>
    </w:tbl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รับจริ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ใช้จ่ายงบประมา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Style19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ุมเส้า มีการใช้จ่ายงบประมาณในการดำเนินโครงการตามข้อบัญญัติ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เบิกจ่ายงบประมาณ สามารถจำแนกได้ดังนี้</w:t>
      </w:r>
    </w:p>
    <w:p>
      <w:pPr>
        <w:pStyle w:val="Style19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รับจริง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7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จริงทั้งป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หมวดภาษีอ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โรงเรือนและที่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4,284.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บำรุงท้อง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,794.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ป้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,469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การฆ่าสัตว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รังนกอีแอ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บำรุง 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การค้ายาสู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บำรุง 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สถานค้าน้ำม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๊า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5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3,548.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หมวดค่าธรรมเนียม ค่าปรับและใบอนุญา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โรงฆ่าสัตว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โรงพักสัตว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ประทับตรารับรองให้จำหน่ายเนื้อสัตว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เกี่ยวกับใบอนุญาตการขายสุร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เกี่ยวกับใบอนุญาตการพน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เกี่ยวกับการจัดระเบียบจอดยานย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เกี่ยวกับการควบคุมอาค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เก็บและขน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6,2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6,48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เก็บและขนอุจจาระหรือสิ่งปฏิก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ในการออกหนังสือรับรองการแจ้งสถานที่จำหน่ายอาหารหรือสะสมอา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เกี่ยวกับการตั้งสุสานและฌาปนสถ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ปิดโปรย ติดตั้งแผ่นประกาศหรือแผ่นปลิวเพื่อการโฆษณ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เกี่ยวกับทะเบียนราษฎ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เกี่ยวกับ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การฉีดวัคซี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บรับรองการฉีดวัคซี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เกี่ยวกับโรคพิษสุนัขบ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เครื่องหมายประจำตัวสัตว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ตามประมวลกฎหมายที่ดินมาตร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การขอรับใบอนุญาตเป็นผู้มีสิทธิทำรายงานผลกระทบ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ใบอนุญาตเป็นผู้มีสิทธิทำรายงานผลกระทบ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คำขอรับใบอนุญาตเป็นผู้ควบคุ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ใบอนุญาตเป็นผู้ควบคุ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คำขอรับใบอนุญาตเป็นผู้รับจ้าง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เป็นผู้รับจ้าง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การแพท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จริงทั้งป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เกี่ยวกับการส่งเสริมและรักษาคุณภาพสิ่งแวดล้อมแห่ง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เกี่ยวกับการบำบัดน้ำเสี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เกี่ยวกับการบำบัดน้ำทิ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จดทะเบียนพาณิช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กำจัดขยะ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บำรุง 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ผู้เข้าพักโรงแ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เกี่ยวกับการติดตั้งน้ำประป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เกี่ยวกับการประกอบกิจการน้ำมันเชื้อเพล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232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ปรับผู้กระทำผิดกฎหมายการจัดระเบียบจอดยานย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ปรับผู้กระทำผิดกฎหมายจราจรทางบ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ปรับผู้กระทำผิดกฎหมายการป้องกันและระงับอัคคี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ค่าปรับผู้กระทำผิดกฎหมายความสะอาดและความเป็นระเบียบเรียบร้อยของบ้านเมื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ปรับผู้กระทำผิดกฎหมายการทะเบียนราษฎ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ปรับผู้กระทำผิดกฎหมาย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ปรับผู้กระทำผิดกฎหมาย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ปรับผู้กระทำผิดกฎหมายโรคพิษสุนัขบ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ปรับผู้กระทำผิดกฎหมายและข้อบังคับ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ปรับการผิดสัญญ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966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ปรับผู้กระทำความผิดตา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ะเบียนพาณิช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ปรับ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บอนุญาตรับทำการเก็บ ขน ปฏิกูลหรือ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บอนุญาตรับทำการกำจัด สิ่งปฏิกูลหรือ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บอนุญาตประกอบการค้าสำหรับกิจการที่เป็นอันตรายต่อสุข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79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ใบอนุญาตจัดตั้งสถานที่จำหน่ายอาคารหรือสถานที่ที่สะสมอาหารในอาคาร หรือพื้นที่ใด ซึ่งมีพื้นที่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ราง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บอนุญาตจำหน่ายสินค้าในที่หรือทางสาธาร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บอนุญาตจัดตั้งตลาดเอก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บอนุญาตเกี่ยวกับการควบคุมอาค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บอนุญาตเกี่ยวกับการโฆษณาโดยใช้เครื่องขยายเส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บอนุญาต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2,7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5,478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หมวดรายได้จาก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ช่าที่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ช่าหรือค่าบริการสถา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อกเบี้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,822.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ปันผลหรือเงินรางวัล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ตามที่กฎหมาย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ากทรัพย์สิน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3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,822.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หมวดรายได้จากสาธารณูปโภคและการพาณิช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ช่วยเหลือจากการประป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ช่วยเหลือจากสถานธนานุ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จริงทั้งป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ช่วยเหลือท้องถิ่นจากกิจการเฉพาะ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หรือเงินสะสมจากการโอนกิจการสาธารณูปโภคและการพาณิช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ช่วยเหลือกิจการโรงแ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ากสาธารณูปโภคและการพาณิช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ากสาธารณูปโภค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3,424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3,424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หมวดรายได้เบ็ดเตล็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ำหน่ายเวช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ำหน่ายเศษข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ที่มีผู้อุทิศให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8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ขายแบบแปล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ขียนแบบแปล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ำหน่ายแบบพิมพ์และคำร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รับรองสำเนาและถ่าย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สมัครสมาชิกห้องสม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บริการหน่วยแพทย์เคลื่อนที่ฉุกเฉิน </w:t>
            </w:r>
            <w:r>
              <w:rPr>
                <w:rFonts w:cs="TH SarabunIT๙" w:ascii="TH SarabunIT๙" w:hAnsi="TH SarabunIT๙"/>
                <w:sz w:val="28"/>
              </w:rPr>
              <w:t>(EM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,6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7,32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ได้เบ็ดเตล็ด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849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9,6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,29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หมวดรายได้จาก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ขายทอดตลาด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ากทุน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หมวดภาษี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และค่าธรรมเนียมรถยนต์หรือล้อเลื่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57,25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0,931.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มูลค่าเพิ่มตา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แผน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357,913.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มูลค่าเพิ่มตา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มูลค่าเพิ่มตา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รรรายได้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834,119.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ธุรกิจเฉพา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1,0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,509.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สุร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40,5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สรรพสาม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710,080.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การพน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ยาสู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กรประม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ภาคหลวงและค่าธรรมเนียมตามกฎหมายว่าด้วยป่าไม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ภาคหลวงแ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,330.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ภาคหลวงปิโตรเลี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4,785.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ที่เก็บตามกฎหมายว่าด้วยอุทยานแห่ง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632,40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75,86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กรประทานบัตรลอาชญาบัตรประม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และค่าใช้น้ำบาด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8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ีจัดสรร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666,2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239,617.9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จริงทั้งป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หมวดเงินอุดหนุ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 สำหรับ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การบริหารจัดการที่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งินอุดหนุนทั่วไป สำหรับดำเนินการตามอำนาจหน้าที่และภารกิจถ่ายโอนเลือกท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,183,3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,455,08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สำหรับการดำเนินงานตามโครงการพระราชดำริด้าน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0,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ศูนย์ช่วยเหลือประชาชนของ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เพ็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วัคซีนพิษสุนัขบ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,803,3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,835,08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ได้ที่รัฐบาลอุดหนุนให้โดยระบุ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พาะ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หมวดเงินอุดหนุนระบุวัตถุประสงค์</w:t>
            </w:r>
            <w:r>
              <w:rPr>
                <w:rFonts w:cs="TH SarabunIT๙" w:ascii="TH SarabunIT๙" w:hAnsi="TH SarabunIT๙"/>
                <w:i/>
                <w:iCs/>
                <w:sz w:val="28"/>
                <w:u w:val="single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เฉพาะ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ระบุวัตถุประสงค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กิจจากกรมส่งเสริมการปกครอง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บำเหน็จบำนาญบุคลากรถ่ายโ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,946.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โครงการพัฒนาคุณภาพการศึกษาด้วยเทคโนโลยี </w:t>
            </w:r>
            <w:r>
              <w:rPr>
                <w:rFonts w:cs="TH SarabunIT๙" w:ascii="TH SarabunIT๙" w:hAnsi="TH SarabunIT๙"/>
                <w:sz w:val="28"/>
              </w:rPr>
              <w:t>DL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,98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ืบสานวัฒนธรรมประเพณีบุญบั้งไฟ ปี </w:t>
            </w:r>
            <w:r>
              <w:rPr>
                <w:rFonts w:cs="TH SarabunIT๙" w:ascii="TH SarabunIT๙" w:hAnsi="TH SarabunIT๙"/>
                <w:sz w:val="28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ระบุวัตถุประสงค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กิจจากหน่วยงาน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,946.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รวมรายได้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0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0,800,193.49</w:t>
            </w:r>
          </w:p>
        </w:tc>
      </w:tr>
    </w:tbl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9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ใช้จ่ายงบประมาณ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4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1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7</w:t>
            </w:r>
          </w:p>
        </w:tc>
      </w:tr>
    </w:tbl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</w:tbl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45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38,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สาธารณสุข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,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8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ังคมสงเคราะห์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0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9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9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6,00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59,972.4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4,512.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2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 วัฒนธรรมและนันทนาการ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กลาง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1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ดำเนินงานจ่ายจากเงินรายรับ 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ครุภัณฑ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จากเงิน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818"/>
        <w:gridCol w:w="155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บำรุงรักษาและปรับปรุงครุภัณฑ์ ซ่อมแซมเครื่องปริ๊น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บำรุงรักษาและปรับปรุงครุภัณฑ์ ซ่อมแซมเครื่องปรับอากาศ   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การศึกษ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วัดโพธิ์ชุมพัฒนาร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บำรุงรักษาและปรับปรุงครุภัณฑ์ ซ่อมแซมเครื่องปริ๊น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บำรุงรักษาและปรับปรุงครุภัณฑ์ ซ่อมแซมเครื่องปริ๊น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 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บำรุงรักษาและปรับปรุงครุภัณฑ์ ซ่อมบำรุงรักษารถ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ต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บรรทุกขยะแบบเอนกประสงค์ และรถบรร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49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ไมค์ลอยมี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HF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และเครื่องเสียงแบบพกพ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5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วิทยุสื่อสาร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ตต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ตู้เหล็กเก็บเอกสารแบบทึ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นประตู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9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บำรุงรักษาและปรับปรุงครุภัณฑ์ ซ่อมแซมเครื่องปริ๊น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บำรุงรักษาและปรับปรุงครุภัณฑ์ ซ่อมแซมเครื่องปริ๊นเตอร์และ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 และ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9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ปรับปรุงครุภัณฑ์ ซ่อมบำรุงรถบรรทุกขยะแบบเอนก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ตู้เก็บเอกสารแบบบานเลื่อนกระจก ชนิดบานเลื่อนกระจกจัดเก็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ุต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ตู้บานเลื่อนกระจก 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น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ซนติเม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9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บำรุงรักษาและปรับปรุงครุภัณฑ์ ซ่อมแซมเครื่องปริ๊น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ปรับปรุงครุภัณฑ์ ซ่อมบำรุงรถน้ำเอนก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44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บำรุงรักษาและปรับปรุงครุภัณฑ์ ซ่อมแซมรถ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ตู และรถกู้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้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2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เครื่องพิมพ์แบบฉีดหม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kjet Printe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กระดาษ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หลังคารถนั่งซูซูกิแครี่ โครงเหล็กอลูมิเนียม พร้อมเบาะนั่งทั้งสองข้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ปรับปรุงครุภัณฑ์ ซ่อมแซมครุภัณฑ์เครื่องขยายเส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ปรับปรุงครุภัณฑ์ ซ่อมแซมครุภัณฑ์เครื่องปรับอากา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ปรับปรุงครุภัณฑ์ ซ่อมแซมครุภัณฑ์เครื่องปรับอากา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ปรับปรุงครุภัณฑ์ ซ่อมแซมครุภัณฑ์เครื่องพ่นหมอกค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บำรุงรักษาและปรับปรุงครุภัณฑ์ ซ่อมแซมรถ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ตู และรถยนต์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บำรุงรักษาและปรับปรุงครุภัณฑ์ เปลี่ยนถ่ายหม้อแปลงระบบไฟฟ้าแรงต่ำระบบประปาผิวดิน บ้านสุมเส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ปรับปรุงครุภัณฑ์ ซ่อมแซมรถยนต์กู้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้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ตู้เก็บเอกสารแบบบานเลื่อนกระจ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38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ปรับปรุงครุภัณฑ์ ซ่อมแซมประตูอลูมิเนียมสำนักงาน องค์การบริหารส่วนตำบลสุมเส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บำรุงรักษาและปรับปรุงครุภัณฑ์ ซ่อมแซมเครื่องปริ๊น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บำรุงรักษาและปรับปรุงครุภัณฑ์ ซ่อมแซมครุภัณฑ์เครื่องพ่นหมอกควั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7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บำรุงรักษาและปรับปรุงครุภัณฑ์ ซ่อมแซมเครื่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otebook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9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ปรับปรุงครุภัณฑ์ ซ่อมแซมครุภัณฑ์เครื่องปรับอากา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66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ปรับปรุงครุภัณฑ์ ซ่อมแซมรถเก็บขยะเอนกประสงค์ และรถน้ำเอนก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45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บำรุงรักษาและปรับปรุงครุภัณฑ์ ซ่อมแซมเครื่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 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บำรุงรักษาและปรับปรุงครุภัณฑ์ ซ่อมแซมเครื่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บำรุงรักษาและปรับปรุงครุภัณฑ์ ซ่อมแซมเครื่องปริ๊น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บำรุงรักษาและปรับปรุงครุภัณฑ์ ซ่อมแซมครุภัณฑ์เครื่องปรับอากาศ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7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</w:tr>
    </w:tbl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ครุภัณฑ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จากเงินอุดหนุนระบุ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818"/>
        <w:gridCol w:w="155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ชุดอุปกรณ์สำหรับห้องเรียนโครงการพัฒนาคุณภาพการศึกษาด้วยเทคโนโลยีสารสน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LTV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วัดโพธิ์ชุมพัฒนาราม และศูนย์พัฒนาเด็กเล็กบ้านหนองนาไ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,98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8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</w:tr>
    </w:tbl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ดำเนินงานจ่ายจากเงินรายรับ 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จากเงิน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818"/>
        <w:gridCol w:w="155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นนหนามแท่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เพื่อการเกษตร บ้านหนองผือ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เพื่อการเกษตร สายห้วยเตยคำหล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๋ากกค้อ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ุมเส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1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ุมเส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ง รพ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มเส้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5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ดง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1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บัวบ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6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้วยวังโต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ฝายน้ำล้น ม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ุมเส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ห้วยหนองแส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9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แพงศรี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1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เพื่อการเกษตร บ้านสงเปื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สงเปื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้วยหลว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5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เพื่อการเกษตร บ้านโนนหนามแท่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โนนหนามแท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้วยหลว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งเปื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3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ดงป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9,472.4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ดง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0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ฝายน้ำล้น ม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ุมเส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ห้วยบะย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9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นนสะอ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3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่อเติมอาคารสำนักปลัดที่ทำการองค์การบริหารส่วนตำบลสุมเส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9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างท่อระบายน้ำและบ่อพักสำเร็จรูปพร้อมฝาปิดตะแกรง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นาไฮ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เพื่อการเกษตร บ้านโนนสะอ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โนนสะอา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ฝายดอกนา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9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เพื่อการเกษตร บ้านดง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ห้วยหินคร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้วยทับถ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ฝายน้ำล้น ม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แสนต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ห้วยวังหม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8,5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เพื่อการเกษตร บ้านสุมเส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ห้วยวังบา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นนสะอา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2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ฝายน้ำล้น ม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จริญศรี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ห้วยหนองห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9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างท่อระบายน้ำและบ่อพักสำเร็จรูปพร้อมฝาปิดตะแกรง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นนสร้างค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3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ลำห้วยโจด บ้านดงป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6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างท่อระบายน้ำและบ่อพักสำเร็จรูปพร้อมฝาปิดตะแกรง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ุมเส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2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เพื่อการเกษตร บ้านสุมเส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เลียบห้วยหนองแส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เพื่อการเกษตร บ้านดง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เลียบดงน้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เพื่อการเกษตร บ้านดง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เลียบห้วยคำจำป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เพื่อการเกษตร สายเลียบห้วยโจด บ้านแพงศรี 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ถนนลูกรังสายห้วยโจด บ้านหนองผือ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7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สริมผิวถนนแบบแอลฟัลท์ติกคอนกรีตถนนภายในหมู่บ้าน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งเปื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สริมผิวถนนแบบแอลฟัลท์ติกคอนกรีตถนนภายในหมู่บ้าน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ดง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1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สริมผิวถนนแบบแอลฟัลท์ติกคอนกรีตถนนภายในหมู่บ้าน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นนสะอ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6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สริมผิวถนนแบบแอลฟัลท์ติกคอนกรีตถนนภายในหมู่บ้าน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้วยวังโต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6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สริมผิวถนนแบบแอลฟัลท์ติกคอนกรีตถนนภายในหมู่บ้าน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นนทับช้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7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ลำห้วยนาแคตอนบน บ้านสุมเส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59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7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</w:t>
            </w:r>
          </w:p>
        </w:tc>
      </w:tr>
    </w:tbl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ดำเนินงานจ่ายจากเงินรายรับ 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จากเงินสะส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ตัดใหม่ สายโนน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ื่อมดอนวัด บ้านสงเปื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9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ตัดใหม่ สายคำบ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ล้อม บ้านดง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ตัดใหม่ สายหนองอีกิ้น บ้านหนองผือ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3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ลูกรัง สายฝายดอกนารีตอนบน บ้านโนนสะอ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3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ตัดใหม่ สายทุ่งค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วยหลวง บ้านดงป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7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ตัดใหม่ สายดง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วยหลวง บ้านดงป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ลูกรังเพื่อการเกษตร สายเลียบห้วยท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วยหลวง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งเปื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3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ลูกรังเพื่อการเกษตร สายบ๋าตู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ื่อมรอยพระบาท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ดง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1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ตัดใหม่ สายท่ากกค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วยหลวง บ้านดงป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,049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ลูกรังเพื่อการเกษตร สายคำจำป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ื่อมดงยางโนนสร้างคำ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ดง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8,529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ลำห้วยคำจำปา บ้านดง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730,578.20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ดำเนินงานจ่ายจากเงินรายรับ 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จากเงินทุนสำรองเงินสะส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ภายนอกหมู่บ้าน บ้านบุญทัณพัฒน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บ้านดงป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8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ลำห้วยคำแบ้ บ้านสุมเส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ลำห้วยบ้าน บ้านหนองผือ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6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ลำห้วย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โ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ดงป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5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ลำห้วยวังบาก บ้านหนองนาไฮ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5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ลำห้วยนาแค บ้านสุมเส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6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 สายเลียบห้วยวังไห่ฝั่งซ้ายและฝั่งขวา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นาไฮ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9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423,000.00</w:t>
            </w:r>
          </w:p>
        </w:tc>
      </w:tr>
    </w:tbl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ประชาชนทุกท่านหรือส่วนราชการต่างๆ ที่เกี่ยวข้องมีข้อสงสัย หรือมีความ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จะเสนอความคิดเห็นหรือข้อเสนอแนะต่อการบริหารงานขององค์การบริหารส่วนตำบลสุมเส้า สามารถติดต่อสอบถามข้อมูลเพิ่มเติมได้ที่องค์การบริหารส่วนตำบลสุมเส้า หรือแจ้งผ่านผู้บริหารองค์การบริหารส่วนตำบลสุมเส้าทราบ เพื่อจะได้พิจารณาการวางแผนพัฒนาและปรับปรุงการดำเนินงานให้สอดคล้องและตรงต่อความต้องการของประชาชนในพื้นที่ในระยะต่อไป</w:t>
      </w:r>
    </w:p>
    <w:p>
      <w:pPr>
        <w:pStyle w:val="Style19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28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0" w:after="28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ทวินตรา  ทรงคา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ุมเส้า</w:t>
      </w:r>
    </w:p>
    <w:p>
      <w:pPr>
        <w:pStyle w:val="Style19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headerReference w:type="default" r:id="rId3"/>
      <w:type w:val="nextPage"/>
      <w:pgSz w:w="11906" w:h="16838"/>
      <w:pgMar w:left="1469" w:right="1469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 xml:space="preserve">- </w:t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IT๙" w:ascii="TH SarabunIT๙" w:hAnsi="TH SarabunIT๙"/>
      </w:rPr>
      <w:instrText xml:space="preserve"> PAGE </w:instrText>
    </w:r>
    <w:r>
      <w:rPr>
        <w:sz w:val="32"/>
        <w:b/>
        <w:szCs w:val="32"/>
        <w:bCs/>
        <w:rFonts w:cs="TH SarabunIT๙" w:ascii="TH SarabunIT๙" w:hAnsi="TH SarabunIT๙"/>
      </w:rPr>
      <w:fldChar w:fldCharType="separate"/>
    </w:r>
    <w:r>
      <w:rPr>
        <w:sz w:val="32"/>
        <w:b/>
        <w:szCs w:val="32"/>
        <w:bCs/>
        <w:rFonts w:cs="TH SarabunIT๙" w:ascii="TH SarabunIT๙" w:hAnsi="TH SarabunIT๙"/>
      </w:rPr>
      <w:t>40</w:t>
    </w:r>
    <w:r>
      <w:rPr>
        <w:sz w:val="32"/>
        <w:b/>
        <w:szCs w:val="32"/>
        <w:bCs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b/>
        <w:bCs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kern w:val="2"/>
      <w:sz w:val="48"/>
      <w:szCs w:val="4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">
    <w:name w:val="st"/>
    <w:qFormat/>
    <w:rPr/>
  </w:style>
  <w:style w:type="character" w:styleId="Style17">
    <w:name w:val="ไม่มีการเว้นระยะห่าง อักขระ"/>
    <w:qFormat/>
    <w:rPr>
      <w:sz w:val="24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TH SarabunPSK" w:hAnsi="TH SarabunPSK" w:cs="TH SarabunPSK"/>
      <w:sz w:val="32"/>
      <w:szCs w:val="3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H SarabunPSK" w:hAnsi="TH SarabunPSK" w:cs="TH SarabunPSK"/>
      <w:b/>
      <w:bCs/>
      <w:sz w:val="32"/>
      <w:szCs w:val="32"/>
    </w:rPr>
  </w:style>
  <w:style w:type="paragraph" w:styleId="Xl67">
    <w:name w:val="xl67"/>
    <w:basedOn w:val="Normal"/>
    <w:qFormat/>
    <w:pPr>
      <w:spacing w:before="280" w:after="280"/>
    </w:pPr>
    <w:rPr>
      <w:rFonts w:ascii="TH SarabunPSK" w:hAnsi="TH SarabunPSK" w:cs="TH SarabunPSK"/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H SarabunPSK" w:hAnsi="TH SarabunPSK" w:cs="TH SarabunPSK"/>
      <w:sz w:val="32"/>
      <w:szCs w:val="3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H SarabunPSK" w:hAnsi="TH SarabunPSK" w:cs="TH SarabunPSK"/>
      <w:sz w:val="32"/>
      <w:szCs w:val="32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TH SarabunPSK" w:hAnsi="TH SarabunPSK" w:cs="TH SarabunPSK"/>
      <w:sz w:val="32"/>
      <w:szCs w:val="3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H SarabunPSK" w:hAnsi="TH SarabunPSK" w:cs="TH SarabunPSK"/>
      <w:b/>
      <w:bCs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cs="TH SarabunPSK"/>
      <w:b/>
      <w:bCs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H SarabunPSK" w:hAnsi="TH SarabunPSK" w:cs="TH SarabunPSK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cs="TH SarabunPSK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cs="TH SarabunPSK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cs="TH SarabunPSK"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H SarabunPSK" w:hAnsi="TH SarabunPSK" w:cs="TH SarabunPSK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H SarabunPSK" w:hAnsi="TH SarabunPSK" w:cs="TH SarabunPSK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rFonts w:ascii="TH SarabunPSK" w:hAnsi="TH SarabunPSK" w:cs="TH SarabunPSK"/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sz w:val="32"/>
      <w:szCs w:val="3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H SarabunPSK" w:hAnsi="TH SarabunPSK" w:cs="TH SarabunPSK"/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H SarabunPSK" w:hAnsi="TH SarabunPSK" w:cs="TH SarabunPSK"/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cs="TH SarabunPSK"/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H SarabunPSK" w:hAnsi="TH SarabunPSK" w:cs="TH SarabunPSK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H SarabunPSK" w:hAnsi="TH SarabunPSK" w:cs="TH SarabunPSK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H SarabunPSK" w:hAnsi="TH SarabunPSK" w:cs="TH SarabunPSK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cs="TH SarabunPSK"/>
      <w:b/>
      <w:bCs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1:00Z</dcterms:created>
  <dc:creator>User</dc:creator>
  <dc:description/>
  <cp:keywords/>
  <dc:language>en-US</dc:language>
  <cp:lastModifiedBy>User</cp:lastModifiedBy>
  <cp:lastPrinted>2017-11-07T14:07:00Z</cp:lastPrinted>
  <dcterms:modified xsi:type="dcterms:W3CDTF">2020-06-05T04:46:00Z</dcterms:modified>
  <cp:revision>1381</cp:revision>
  <dc:subject/>
  <dc:title>-1-</dc:title>
</cp:coreProperties>
</file>